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16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, da X Consolidação do Regimento Interno da Assembléia Legislativa do Estado de São Paulo, ao Excelentíssimo Senhor Governador do Estado, que determine à Secretaria da Saúde adquirir, preferencialmente, </w:t>
      </w:r>
      <w:r>
        <w:rPr>
          <w:b/>
          <w:color w:val="000000"/>
          <w:sz w:val="24"/>
        </w:rPr>
        <w:t>veículos para transporte de enfermos</w:t>
      </w:r>
      <w:r>
        <w:rPr>
          <w:color w:val="000000"/>
          <w:sz w:val="24"/>
        </w:rPr>
        <w:t xml:space="preserve"> sem risco de vida, com acomodações para 10 (dez) pacientes sentados, 01 banco para médico, maca e motorista.</w:t>
      </w:r>
    </w:p>
    <w:p>
      <w:pPr>
        <w:pStyle w:val="Heading7"/>
        <w:spacing w:lineRule="auto" w:line="360"/>
        <w:ind w:right="140" w:hanging="0"/>
        <w:jc w:val="center"/>
        <w:rPr>
          <w:b w:val="false"/>
          <w:b w:val="false"/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sta indicação tem como suporte, atender aos pequenos municípios do nosso Estado, que necessitam transportar vários doentes de uma só vez para os maiores  centros urban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abe-se que é freqüente o transporte em ambulâncias convencionais de pacientes,  além do número permitido no veículo. 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Nestas circunstâncias, os enfermos acabam por não receber um tratamento adequado, acabando por interferir no seu bem estar e no seu estado de saúd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Vale ressaltar que, para o município, o custo acaba sendo maior quando ele não tem disponibilidade de veículos para transportar 10 doentes para a mesma localidade, restando-lhe a opção de utilizar mais de um automóvel para este fim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bjetivando regularizar o transporte para o atendimento médico e hospitalar e proporcionar aos pacientes maior conforto, segurança e o alívio para seus familiares, venho solicitar o empenho necessário para a solução desta quest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ind w:firstLine="2127"/>
        <w:rPr/>
      </w:pPr>
      <w:r>
        <w:rPr/>
        <w:t>Sala das Sessões, em 09-08-20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2127"/>
        <w:jc w:val="both"/>
        <w:rPr>
          <w:sz w:val="24"/>
        </w:rPr>
      </w:pPr>
      <w:r>
        <w:rPr>
          <w:sz w:val="24"/>
        </w:rPr>
        <w:t>LUIZ GONZAGA VIEIRA – ALBERTO “TURCO LOCO” HIAR – JOSÉ CARLOS STANGARLINI – MILTON FLÁVIO – ARY FOSSEN – PEDRO TOBIAS – VAZ DE LIMA – DUARTE NOGUEIRA – ROBERTO ENGLER – SIDNEY BERALDO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0" w:hanging="0"/>
      <w:jc w:val="both"/>
      <w:outlineLvl w:val="6"/>
    </w:pPr>
    <w:rPr>
      <w:b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127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0:11:00Z</dcterms:created>
  <dc:creator>dg</dc:creator>
  <dc:description/>
  <dc:language>en-US</dc:language>
  <cp:lastModifiedBy>Alesp</cp:lastModifiedBy>
  <cp:lastPrinted>2001-08-14T18:21:00Z</cp:lastPrinted>
  <dcterms:modified xsi:type="dcterms:W3CDTF">2001-08-14T21:22:00Z</dcterms:modified>
  <cp:revision>4</cp:revision>
  <dc:subject/>
  <dc:title/>
</cp:coreProperties>
</file>