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160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Governo do Estado, dentro de sua proposta de interiorização, objetiva uma melhor qualidade de vida para a população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desenvolvimento dos municípios paulistas exige a expansão dos serviços prestados à coletividade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NSIDERANDO que a Rodovia SP- 56  promove a interligação da Grande São Paulo com outras Rodovias e recebe um fluxo considerável de veículos de passeio e transportes pesados, que não contam com o necessário acostamento para qualquer eventualidade; </w:t>
      </w:r>
    </w:p>
    <w:p>
      <w:pPr>
        <w:pStyle w:val="TextBodyIndent"/>
        <w:rPr/>
      </w:pPr>
      <w:r>
        <w:rPr/>
        <w:t>CONSIDERANDO, finalmente que se faz mister adotar medidas viabilizando a construção de acostamento num percurso de trinta quilômetros da Rodovia Estadual SP-56 , que liga os Municípios de Igaratá a Santa Isabel e Santa Isabel a Arujá, dando acesso à Capital e toda a Grande São Paulo,  apresentamos a presente proposição: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ndicamos, nos termos regimentais, ao Excelentíssimo Senhor Governador do Estado que determine, através dos órgãos competentes, urgentes medidas viabilizando a construção de aproximadamente trinta quilômetros de acostamento da SP- 56, no trecho em que estão localizados os Municípios de Igaratá, Santa Isabel e Arujá, dando acesso à Capital e à Grande São Paulo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-08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DRIGO GARCIA</w:t>
      </w:r>
    </w:p>
    <w:p>
      <w:pPr>
        <w:pStyle w:val="Normal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9:58:00Z</dcterms:created>
  <dc:creator>dg</dc:creator>
  <dc:description/>
  <dc:language>en-US</dc:language>
  <cp:lastModifiedBy>Alesp</cp:lastModifiedBy>
  <cp:lastPrinted>2001-08-06T17:01:00Z</cp:lastPrinted>
  <dcterms:modified xsi:type="dcterms:W3CDTF">2001-08-06T20:02:00Z</dcterms:modified>
  <cp:revision>3</cp:revision>
  <dc:subject/>
  <dc:title/>
</cp:coreProperties>
</file>