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7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nos termos regimentais, ao Excelentissímo Senhor Governador do Estado de São Paulo, através da Secretaria de Recursos Hídricos, Saneamento e Obras, no entido de destinar recursos para que seja executado o prolongamento da rede d'água, para o Bairro Capim e Churrascão, no Município de Angatuba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8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Município de Angatuba, há décadas vem sofrendo constantemente com a falta d'água, fundamental para a necessidade de sobrevivência de seus habita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 região, na qual se encontram os referidos Bairros é muito carente de água, razão pela qual se faz necessário o prolongamento da rede  para amenizar o sofrimento de uma parcela da população de Ang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47:00Z</dcterms:created>
  <dc:creator>dg</dc:creator>
  <dc:description/>
  <dc:language>en-US</dc:language>
  <cp:lastModifiedBy>Alesp</cp:lastModifiedBy>
  <cp:lastPrinted>2001-08-21T15:50:00Z</cp:lastPrinted>
  <dcterms:modified xsi:type="dcterms:W3CDTF">2001-08-21T18:51:00Z</dcterms:modified>
  <cp:revision>3</cp:revision>
  <dc:subject/>
  <dc:title/>
</cp:coreProperties>
</file>