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5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8"/>
        </w:rPr>
        <w:t>Moradores e lideranças de Serrana solicitam a arborização, com árvores nativas, da área existente nas laterais da Rodovia Abrão Assed, no trecho compreendido entre a Rua Vicente Paula Lima e a Avenida Habib Jábal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Trata-se  de importante medida de cunho paisagista e ecológico que merece ser apoiada e atendida com prioridad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8"/>
        </w:rPr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 ao Exmo. Sr. Governador, para que determine às autoridades competentes providências para elaborar projeto e execução de plantio de árvores nativas na área existente nas laterais da Rodovia Abrão Assed, trecho entre a Rua Vicente Paula Lima e a Avenida Habib Jábali, no município de Serr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25:00Z</dcterms:created>
  <dc:creator>Carlos H. Margadona</dc:creator>
  <dc:description/>
  <dc:language>en-US</dc:language>
  <cp:lastModifiedBy>alesp</cp:lastModifiedBy>
  <cp:lastPrinted>2001-08-21T14:26:00Z</cp:lastPrinted>
  <dcterms:modified xsi:type="dcterms:W3CDTF">2001-08-21T17:26:00Z</dcterms:modified>
  <cp:revision>3</cp:revision>
  <dc:subject/>
  <dc:title/>
</cp:coreProperties>
</file>