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DICAÇÃO  Nº  116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a grandeza, a importância e o desenvolvimento do parque industrial no  Município de Pindamonhangaba para o Estado de São Paulo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o crescimento da população, do comércio e da Industria na Região, ocorreu consequentemente o  aumento  da  violência.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necessidade  de fortalecer a segurança públi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/>
      </w:pPr>
      <w:r>
        <w:rPr/>
        <w:tab/>
        <w:tab/>
        <w:tab/>
        <w:t>INDICO, NOS TERMOS REGIMENTAIS, AO EXMO. SR. GOVERNADOR DO ESTADO QUE DETERMINE O URGENTE AUMENTO DO EFETIVO DA POLÍCIA CIVIL E DA POLÍCIA MILITAR, BEM COMO DAS VIATURAS, NO MUNICÍPIO DE PINDAMONHANG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8:38:00Z</dcterms:created>
  <dc:creator>Carlos H. Margadona</dc:creator>
  <dc:description/>
  <dc:language>en-US</dc:language>
  <cp:lastModifiedBy>alesp</cp:lastModifiedBy>
  <cp:lastPrinted>2001-08-07T15:40:00Z</cp:lastPrinted>
  <dcterms:modified xsi:type="dcterms:W3CDTF">2001-08-07T18:40:00Z</dcterms:modified>
  <cp:revision>3</cp:revision>
  <dc:subject/>
  <dc:title/>
</cp:coreProperties>
</file>