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7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os incontestáveis e reconhecidos trabalhos desenvolvidos pelas Secretarias Municipais da Família e de Bem Esta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as necessidades logísticas para a consecução do assistencial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grave crise econômica que se abate sobre o País e as limitações orçamentárias dos Municípios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do artigo 159 da X Consolidação do Regimento Interno da Assembléia Legislativa do Estado de São Paulo, ao Excelentíssimo Senhor Governador do Estado de São Paulo que determine a agilização da liberação de recursos para a construção da “Casa da Criança e do Adolescente (Projeto Aldeia)” importante instrumento para a consecução dos objetivos sociais da Secretaria da Família e de Bem Estar do </w:t>
      </w:r>
      <w:r>
        <w:rPr>
          <w:b/>
          <w:color w:val="000000"/>
          <w:sz w:val="24"/>
        </w:rPr>
        <w:t>Município de Matã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50:00Z</dcterms:created>
  <dc:creator>Carlos H. Margadona</dc:creator>
  <dc:description/>
  <dc:language>en-US</dc:language>
  <cp:lastModifiedBy>alesp</cp:lastModifiedBy>
  <cp:lastPrinted>2001-08-07T16:08:00Z</cp:lastPrinted>
  <dcterms:modified xsi:type="dcterms:W3CDTF">2001-08-07T19:09:00Z</dcterms:modified>
  <cp:revision>4</cp:revision>
  <dc:subject/>
  <dc:title/>
</cp:coreProperties>
</file>