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232,  DE  2001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 xml:space="preserve">INDICAMOS, </w:t>
      </w:r>
      <w:r>
        <w:rPr>
          <w:color w:val="000000"/>
          <w:sz w:val="24"/>
        </w:rPr>
        <w:t>com fundamento no artigo 159 da X Consolidação do Regimento Interno da Assembléia Legislativa do Estado de São Paulo, ao Excelentíssimo Senhor Governador do Estado de São Paulo, que determine aos setores competentes, medidas concretas e urgentes objetivando equipar adequadamente a nova sede da Delegacia de Polícia do 5º Distrito Policial de Ribeirão Preto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4"/>
        </w:rPr>
        <w:tab/>
        <w:tab/>
        <w:tab/>
      </w:r>
      <w:r>
        <w:rPr>
          <w:color w:val="000000"/>
          <w:sz w:val="24"/>
        </w:rPr>
        <w:t>A Delegacia de Polícia do 5º Distrito Policial de Ribeirão Preto  (5º  D.P.) dentro de alguns dias passará a funcionar em novo endereço, situado na Rua Javari, n.º 4278, no Bairro Geraldo Corrêa de Carvalho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Trata-se de uma mudança positiva em vários aspectos, visto que o novo prédio está melhor localizado, foi construído recentemente e adaptado ao funcionamento de uma Delegacia de Polícia, possui salas arejadas, o que se traduz em maior conforto aos usuários e proporciona aos funcionários melhores condições de trabalho. A nova sede encontra-se circundada por estabelecimentos comerciais, o que otimiza a atividade policial e garante uma segurança mais efetiva também aos comerciantes locai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No entanto, há necessidade da nova Delegacia ser adequadamente mobiliada e equipada, visto que os antigos móveis e equipamentos são insuficientes para o novo espaço, tendo em vista as pequenas dimensões do antigo imóvel.</w:t>
      </w:r>
    </w:p>
    <w:p>
      <w:pPr>
        <w:pStyle w:val="Normal"/>
        <w:spacing w:lineRule="auto" w:line="360"/>
        <w:rPr>
          <w:sz w:val="24"/>
        </w:rPr>
      </w:pPr>
      <w:r>
        <w:rPr>
          <w:color w:val="000000"/>
          <w:sz w:val="24"/>
        </w:rPr>
        <w:tab/>
        <w:tab/>
        <w:tab/>
        <w:t>Diante do exposto, contamos com os nobres Pares para aprovação da presente iniciativ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firstLine="2127"/>
        <w:jc w:val="both"/>
        <w:rPr>
          <w:b w:val="false"/>
          <w:b w:val="false"/>
        </w:rPr>
      </w:pPr>
      <w:r>
        <w:rPr>
          <w:b w:val="false"/>
        </w:rPr>
        <w:t>Sala das Sessões, em 15/08/20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DUARTE NOGUEIRA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7T21:26:00Z</dcterms:created>
  <dc:creator>dg</dc:creator>
  <dc:description/>
  <dc:language>en-US</dc:language>
  <cp:lastModifiedBy>Alesp</cp:lastModifiedBy>
  <cp:lastPrinted>2001-08-17T18:27:00Z</cp:lastPrinted>
  <dcterms:modified xsi:type="dcterms:W3CDTF">2001-08-17T21:27:00Z</dcterms:modified>
  <cp:revision>3</cp:revision>
  <dc:subject/>
  <dc:title/>
</cp:coreProperties>
</file>