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34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DICAMOS, na forma regimental, ao Chefe do Poder Executivo, que se digne determinar ao Secretario de Governo e Gestão Estratégica imediatas providências, através da superintendente do Instituto de Previdência do Estado de São Paulo – IPESP, visando ao cumprimento da Lei nº 10.667, de 17 de outubro de 2000, que concede abono de R$ 180,00 (cento e oitenta reais) aos servidores e inativos do Quadro da Secretaria desta Assembléia Legislativa; de tal forma que a administração do Ipesp passe imediatamente a cumpri-la, em toda sua intenção e integralmente, efetuando o pagamento do referido abono aos pensionistas desta Casa de Leis, bem como aos herdeiros e sucessores dos benefícios dos servidores falecidos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8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 Lei nº 10.667, de 17 de outubro de 2000, que concede abono de R$ 180,00 (cento e oitenta reais) aos servidores ativos e inativos do Quadro da Secretaria da Assembléia Legislativa, não vem sendo devidamente cumprida pela administração do Ipesp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á quase um ano da vigência do abono, até o momento os pensionistas nada tiveram creditados em seus respectivos comprovantes de pagamento. Nada justifica tal procedimento, uma vez que a citada lei não prevê nenhum tratamento diferenciado entre os servidores e os pensionistas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demais, a Constituição Federal em seu art. 40, § 8º, impõe sejam estendidos aos pensionistas (e da mesma forma aos aposentados) quaisquer benefícios ou vantagens concedidos aos servidores em atividade.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/>
      </w:pPr>
      <w:r>
        <w:rPr/>
        <w:t>Cumpre salientar que o pagamento do abono salarial aos servidores do Poder Judiciário, conforme determina a Lei Complementar nº 881, de 17 de outubro de 2000, vem sendo efetuado após solicitação do Presidente do Tribunal de Justiça, nos moldes do que estamos propon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spacing w:lineRule="auto" w:line="360"/>
        <w:ind w:firstLine="2127"/>
        <w:rPr/>
      </w:pPr>
      <w:r>
        <w:rPr/>
        <w:t>Registra-se, ainda, que o fim do inaceitável tratamento discriminatório dado pela direção do Ipesp ao caso, em prejuízo dos pensionistas desta Casa de Leis, vem sendo objeto de reiterados apelos do Sindalesp - Sindicato dos Servidores Públicos do Estado de São Paulo, com o apoio da Afalesp – Associação dos Funcionários da Assembléia Legislativa, encaminhados à Mesa Diretora da Alesp e à Superintendência do Ipesp. A própria Secretaria Geral de Administração desta Assembléia Legislativa encaminhou no final do ano passado expediente (Of. SGA 1.326, de 22-11-2000), solicitando do Ipesp a adoção das providências necessárias. Muito embora, até o momento, ao que se sabe, a direção do instituto teime em  não obedecer a norma leg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ão estas as razões que estão a determinar a apresentação da presente proposição que visa possibilitar o imediato pagamento do abono a que fazem jus os pensionistas da Assembléia Legislativa, herdeiros e sucessores dos benefícios dos servidores falecidos. Por ser de Direito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5/08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AMIL MURAD – NIVALDO SANT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1:40:00Z</dcterms:created>
  <dc:creator>dg</dc:creator>
  <dc:description/>
  <dc:language>en-US</dc:language>
  <cp:lastModifiedBy>Alesp</cp:lastModifiedBy>
  <cp:lastPrinted>2001-08-17T18:45:00Z</cp:lastPrinted>
  <dcterms:modified xsi:type="dcterms:W3CDTF">2001-08-17T21:45:00Z</dcterms:modified>
  <cp:revision>3</cp:revision>
  <dc:subject/>
  <dc:title/>
</cp:coreProperties>
</file>