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do artigo 159 da X Consolidação do Regimento Interno, ao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Excelentíssimo Senhor Governador, que determine à Secretaria de Segurança Pública os estudos e as providências necessárias para a doação de uma viatura tático móvel para o Município de Mococa.</w:t>
      </w:r>
    </w:p>
    <w:p>
      <w:pPr>
        <w:pStyle w:val="Normal"/>
        <w:spacing w:lineRule="auto" w:line="360"/>
        <w:ind w:left="2124" w:firstLine="14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spacing w:lineRule="auto" w:line="360"/>
        <w:ind w:left="2124" w:firstLine="14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Recentemente, recebi correspondência do Prefeito Municipal de Mococa, Sr. Aparecido Espanha, conforme cópia em anexo, onde salienta as dificuldades que vem encontrando na área de segurança públi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ido a expansão da área urbana da Cidade, faz-se necessário promover maior agilidade e melhores condições de policiam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doação de uma viatura tático móvel pelo Estado, a municipalidade poderá oferecer um melhor atendimento a sua população e as questões referentes a segurança serão amenizadas, pois o policiamento contará  com mais recursos, podendo assim, coibir e reprimir a ação dos delinqüe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elo inegável interesse público de que se reveste a medida indicada, urge concretizá-la com a máxima bre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12:00Z</dcterms:created>
  <dc:creator>Carlos H. Margadona</dc:creator>
  <dc:description/>
  <dc:language>en-US</dc:language>
  <cp:lastModifiedBy>alesp</cp:lastModifiedBy>
  <cp:lastPrinted>2001-08-06T14:14:00Z</cp:lastPrinted>
  <dcterms:modified xsi:type="dcterms:W3CDTF">2001-08-06T17:14:00Z</dcterms:modified>
  <cp:revision>3</cp:revision>
  <dc:subject/>
  <dc:title/>
</cp:coreProperties>
</file>