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21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o município de Tatuí dispõe dos serviços do Corpo de Bombeir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atendimento dos serviços abrange as cidades de  Angatuba, Campina do Monte Alegre, Guareí, Itapetininga, São Miguel Arcanjo, Quadra, Alambari, Cesário Lange, Capela do Alto, Iperó, Boituva, Cerquilho, Jumirim e Tietê;</w:t>
      </w:r>
    </w:p>
    <w:p>
      <w:pPr>
        <w:pStyle w:val="Recuodecorpodetexto3"/>
        <w:rPr/>
      </w:pPr>
      <w:r>
        <w:rPr/>
        <w:t>Considerando que nestes municípios o  número médio de ocorrências atinge 1200 ocorrências/ano, sendo a maioria de resgate de politraumatizados e emergências clínic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inda que a distância entre os municípios ultrapassa 50 km o que dificulta o atendimento rápido e eficaz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substituição desta viatura é fundamental para proporcionar o necessário atendimento às ocorrências locais e regionais, apresentamos a seguinte</w:t>
      </w:r>
    </w:p>
    <w:p>
      <w:pPr>
        <w:pStyle w:val="TextBody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360"/>
        <w:rPr>
          <w:sz w:val="24"/>
        </w:rPr>
      </w:pPr>
      <w:r>
        <w:rPr>
          <w:sz w:val="24"/>
        </w:rPr>
        <w:t>INDICAÇÃO</w:t>
      </w:r>
    </w:p>
    <w:p>
      <w:pPr>
        <w:pStyle w:val="TextBody"/>
        <w:ind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Indicamos, ao Excelentíssimo Senhor Governador do Estado de São Paulo, que se digne determinar urgentes providências, junto aos órgãos competentes, visando à </w:t>
      </w:r>
      <w:r>
        <w:rPr>
          <w:b/>
          <w:color w:val="000000"/>
          <w:sz w:val="24"/>
        </w:rPr>
        <w:t>substituição da viatura de resgate UR-81, ano 92, do Posto do Corpo de Bombeiros do município de Tatu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05:00Z</dcterms:created>
  <dc:creator>dg</dc:creator>
  <dc:description/>
  <dc:language>en-US</dc:language>
  <cp:lastModifiedBy>Alesp</cp:lastModifiedBy>
  <cp:lastPrinted>2001-08-14T17:08:00Z</cp:lastPrinted>
  <dcterms:modified xsi:type="dcterms:W3CDTF">2001-08-14T20:09:00Z</dcterms:modified>
  <cp:revision>3</cp:revision>
  <dc:subject/>
  <dc:title/>
</cp:coreProperties>
</file>