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Nº 1181, DE 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rPr/>
      </w:pPr>
      <w:r>
        <w:rPr/>
        <w:t>A Associação dos Pais e Amigos dos Excepcionais de Bocaina funciona em um prédio improvisado, cedido pela Prefeitura Municipal. Tal instituição atende atualmente 42 alunos em período integral, divididos em  deficientes físicos e mentais oriundos de famílias carentes d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ém, o espaço físico disponível no prédio onde funciona atualmente a APAE de Bocaina, não proporciona um melhor atendimento aos alunos, uma vez que há necessidade de espaço para as atividades de fisioterapia, fonoaudiologia, psicologia, educação física e também para cursos profissionalizantes. A falta de espaço para o desenvolvimento dessas atividades prejudica a qualidade no atendimen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 apresentamos a presente Indic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nos termos regimentais, ao Excelentíssimo Senhor Governador do Estado, que determine aos órgãos competentes a adoção de medidas necessárias à construção de uma sede própria para a Associação de Pais e Amigos dos Excepcionais de Bocain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7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8:33:00Z</dcterms:created>
  <dc:creator>dg</dc:creator>
  <dc:description/>
  <dc:language>en-US</dc:language>
  <cp:lastModifiedBy>Alesp</cp:lastModifiedBy>
  <cp:lastPrinted>2001-08-10T15:36:00Z</cp:lastPrinted>
  <dcterms:modified xsi:type="dcterms:W3CDTF">2001-08-10T18:37:00Z</dcterms:modified>
  <cp:revision>3</cp:revision>
  <dc:subject/>
  <dc:title/>
</cp:coreProperties>
</file>