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9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Moradores, proprietários rurais e líderes políticos de Terra Roxa pedem o recapeamento, a implantação de dispositivos de escoamento de água de chuva, a recuperação do acostamento e a sinalização da Vicinal Antônio Yosuyochi Goto, bem como o asfaltamento dos 5 quilômetros restantes até as proximidades da ponte do Rio Par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obra e os serviços são necessários em razão de atender vasta região agrícola e melhorar a circulação viária entre vários municíp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, para que determine às autoridades competentes providências para recapear, implantar dispositivo de água de chuva, recuperar acostamento e sinalização da Vicinal Antônio Yosuyochi Goto , bem como o asfaltamento dos 5 quilômetros restantes até a ponte do Rio Pardo, no município de Terra Rox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21/08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35:00Z</dcterms:created>
  <dc:creator>dg</dc:creator>
  <dc:description/>
  <dc:language>en-US</dc:language>
  <cp:lastModifiedBy>Alesp</cp:lastModifiedBy>
  <cp:lastPrinted>2001-08-23T19:36:00Z</cp:lastPrinted>
  <dcterms:modified xsi:type="dcterms:W3CDTF">2001-08-23T22:37:00Z</dcterms:modified>
  <cp:revision>3</cp:revision>
  <dc:subject/>
  <dc:title/>
</cp:coreProperties>
</file>