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preendedores e micro empresários de Luiz Antônio solicitam apoio institucional para a dinamização das atividades do distrito industrial, em fase de instalação, por meio da implantação de pólo tecnológico n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ntendem que a formalização de convênios com o SENAI, SEBRAE e Universidades é fundamental para a capacitação de técnicos e demais profissionais, a partir da mão-de-obra existente n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, para que determine às autoridades competentes seja firmado convênio com o SENAI, SEBRAE, Universidades e o Poder Público Municipal, no sentido de elaborar e implementar projetos que dinamizem as atividades do distrito industrial, em fase de instalação, por meio da criação de um pólo tecnológico com capacitação e aproveitamento da mão-de-obra local, no município de Luiz Antôn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48:00Z</dcterms:created>
  <dc:creator>dg</dc:creator>
  <dc:description/>
  <dc:language>en-US</dc:language>
  <cp:lastModifiedBy>Alesp</cp:lastModifiedBy>
  <cp:lastPrinted>2001-08-23T19:49:00Z</cp:lastPrinted>
  <dcterms:modified xsi:type="dcterms:W3CDTF">2001-08-23T22:49:00Z</dcterms:modified>
  <cp:revision>3</cp:revision>
  <dc:subject/>
  <dc:title/>
</cp:coreProperties>
</file>