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45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/>
        <w:t>O Município de Pederneiras tem enfrentado dificuldades com a ponte existente no Distrito de Santelmo, à Rua Eliazar Braga, em sua zona rural, pois suas dimensões atuais (6,2 m por 6,2m de vão e 1,7 m de altura livre) provocam o represamento do Ribeirão Água Limp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ab/>
        <w:tab/>
        <w:tab/>
        <w:t>Outro problema que a atual ponte acarreta é o inundamento das moradias da região, durante as épocas de chuvas, pois o escoamento das águas não se faz em volume suficient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olução para o Município é a construção de uma ponte mista, de concreto e estrutura metálica, com vão total de 9m, 12 m de tabuleiro e altura da lâmina d'água até a laje de 3,7 m.</w:t>
        <w:tab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Face a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se digne determinar aos órgãos competentes as providências  necessárias para que seja firmado convênio com o Município de Pederneiras, para construção de uma ponte mista de concreto e estrutura metálica no Distrito de Santelmo, na zona rural daquel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/>
        <w:t>Sala das Sessões, em 28/08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12:00Z</dcterms:created>
  <dc:creator>Carlos H. Margadona</dc:creator>
  <dc:description/>
  <dc:language>en-US</dc:language>
  <cp:lastModifiedBy>alesp</cp:lastModifiedBy>
  <cp:lastPrinted>2001-08-31T14:13:00Z</cp:lastPrinted>
  <dcterms:modified xsi:type="dcterms:W3CDTF">2001-08-31T17:13:00Z</dcterms:modified>
  <cp:revision>3</cp:revision>
  <dc:subject/>
  <dc:title/>
</cp:coreProperties>
</file>