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29,  DE  2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rPr/>
      </w:pPr>
      <w:r>
        <w:rPr/>
        <w:t>Lideranças políticas de São Simão pedem a limpeza do leito do Rio Tamanduá e do Córrego São Sim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s serviços são necessários para melhorar as condições ambientais do município e a qualidade de vida da popul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, para que determine às autoridades competentes seja firmado convênio com o Poder Público Municipal no sentido de realizar serviços de limpeza dos rios Tamanduá e São Simão para melhorar as condições ambientais e a qualidade de vida da população, no município de São Sim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>Sala das Sessões, em 24-08-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127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8:57:00Z</dcterms:created>
  <dc:creator>Carlos H. Margadona</dc:creator>
  <dc:description/>
  <dc:language>en-US</dc:language>
  <cp:lastModifiedBy>alesp</cp:lastModifiedBy>
  <cp:lastPrinted>2001-08-29T15:58:00Z</cp:lastPrinted>
  <dcterms:modified xsi:type="dcterms:W3CDTF">2001-08-29T18:58:00Z</dcterms:modified>
  <cp:revision>3</cp:revision>
  <dc:subject/>
  <dc:title/>
</cp:coreProperties>
</file>