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4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6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3 de agosto de 2001, pelo Deputado Carlão Camargo, a Indicação n.º 1311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determinar seja acelerado o processo de disponibilização de recursos destinados ao projetos a serem apresentados pelos municípios que têm guarda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8-29T16:23:00Z</cp:lastPrinted>
  <dcterms:modified xsi:type="dcterms:W3CDTF">2001-08-29T19:25:00Z</dcterms:modified>
  <cp:revision>49</cp:revision>
  <dc:subject/>
  <dc:title>					São Paulo, 9 de março de 1997</dc:title>
</cp:coreProperties>
</file>