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>Senhor Presidente</w:t>
      </w:r>
      <w:r>
        <w:rPr>
          <w:sz w:val="28"/>
        </w:rPr>
        <w:t>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Requeiro, nos termos regimentais, designação de Relator Especial para o Projeto de Lei nº  149, de 2001, de minha autoria, que altera a Lei nº 7844/92, que assegura a estudantes o direito ao pagamento de meia entrada em espetáculos esportivos, culturais e de lazer. , e que se encontra na Comissão de Constituição e Justiça, com o prazo regimental vencid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Deputado 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8011456003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56:00Z</dcterms:created>
  <dc:creator>Alesp</dc:creator>
  <dc:description/>
  <dc:language>en-US</dc:language>
  <cp:lastModifiedBy>Projeto ALESP</cp:lastModifiedBy>
  <dcterms:modified xsi:type="dcterms:W3CDTF">2001-08-27T19:44:00Z</dcterms:modified>
  <cp:revision>4</cp:revision>
  <dc:subject/>
  <dc:title>Senhor Presidente,</dc:title>
</cp:coreProperties>
</file>