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t-BR"/>
        </w:rPr>
      </w:pPr>
      <w:r>
        <w:rPr>
          <w:lang w:val="pt-BR"/>
        </w:rPr>
        <w:t>I N D I C A Ç Ã O      1245                /2001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TextBody"/>
        <w:ind w:firstLine="1418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maioria dos municípios vem enfrentando enormes dificuldades no transporte de pacientes que necessitam de ambulânci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ambulância de que o município de Ibirá dispõe é insuficiente e encontra-se velha e desgastada para atender à demanda de pacientes. Pelas razões expostas, apresentamos a segui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 N D I C A Ç Ã 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Indicamos, nos termos regimentais, ao Chefe do Poder Executivo,  determinar providência urgentes, através dos órgãos competentes, visando a doação de uma ambulância para o município de Ibirá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firstLine="2"/>
        <w:rPr>
          <w:sz w:val="28"/>
        </w:rPr>
      </w:pPr>
      <w:r>
        <w:rPr>
          <w:sz w:val="28"/>
        </w:rPr>
      </w:r>
    </w:p>
    <w:p>
      <w:pPr>
        <w:pStyle w:val="TextBodyIndent"/>
        <w:ind w:firstLine="2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2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ind w:firstLine="2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011417001.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17:00Z</dcterms:created>
  <dc:creator>ALESP</dc:creator>
  <dc:description/>
  <dc:language>en-US</dc:language>
  <cp:lastModifiedBy>ALESP</cp:lastModifiedBy>
  <cp:lastPrinted>2001-08-15T14:16:00Z</cp:lastPrinted>
  <dcterms:modified xsi:type="dcterms:W3CDTF">2001-08-17T12:29:00Z</dcterms:modified>
  <cp:revision>4</cp:revision>
  <dc:subject/>
  <dc:title>I N D I C A Ç Ã O                      /2001</dc:title>
</cp:coreProperties>
</file>