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 N D I C A Ç Ã O    Nº      1243     /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o Município de Ibirá passa por todos esses problemas e que a sua situação financeira não é muito alentad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416"/>
        <w:rPr/>
      </w:pPr>
      <w:r>
        <w:rPr/>
        <w:tab/>
        <w:t>INDICAMOS, nos termos regimentais, ao Excelentíssimo Senhor Governador do Estado, providências urgentes, junto aos órgãos competentes, no sentido de consignar recursos financeiros para a construção de galerias de águas pluviais, guias e sarjetas no Distrito de Termas de Ibirá, em Ibirá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ab/>
        <w:t>Deputado Dorival Braga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4210088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7:21:00Z</dcterms:created>
  <dc:creator>ALESP</dc:creator>
  <dc:description/>
  <dc:language>en-US</dc:language>
  <cp:lastModifiedBy>ALESP</cp:lastModifiedBy>
  <dcterms:modified xsi:type="dcterms:W3CDTF">2001-08-17T12:30:00Z</dcterms:modified>
  <cp:revision>4</cp:revision>
  <dc:subject/>
  <dc:title>I N D I C A Ç Ã O    Nº           / 2001</dc:title>
</cp:coreProperties>
</file>