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sz w:val="28"/>
        </w:rPr>
      </w:pPr>
      <w:r>
        <w:rPr>
          <w:b/>
          <w:sz w:val="28"/>
        </w:rPr>
        <w:t>INDICAÇÃO Nº           1178            , DE 2001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inegável o importante papel desempenhado pelas Santas Casas de Misericórdia no tocante ao atendimento médico hospitalar da população, notadamente nos integrantes das classes mais pobres e nos carentes de recurs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or isso mesmo, devem elas estar suficientemente aparelhadas, tanto no que diz respeito aos equipamentos quanto a medicamentos, a fim de que possam cumprir satisfatoriamente suas finalidade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ntretanto, para que essa tarefa possa ser desenvolvida a contento, é necessário que essas instituições recebam do poder público assistência financeira no nível compatível com suas necessidades, já que elas executam atividades e prestam serviços relevantes, de natureza assistencial e filantrópic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Ressalte-se que a Santa Casa de Misericórdia de Avaré, aliás como ocorre com tantas outras do interior do Estado, vem enfrentando sérias dificuldades financeiras, razão pela qual está a exigir maior colaboração e auxílio do governo do Estado para que possa prosseguir nesse trabalh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ssim sendo, estamos encaminhando ao senhor Governador do Estado a seguinte indicação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/>
      </w:pPr>
      <w:r>
        <w:rPr>
          <w:b/>
          <w:sz w:val="28"/>
        </w:rPr>
        <w:t>Indicamos</w:t>
      </w:r>
      <w:r>
        <w:rPr>
          <w:sz w:val="28"/>
        </w:rPr>
        <w:t>, nos termos regimentais, se digne o Chefe do Poder Executivo determinar as providências necessárias, através dos órgãos competentes, visando a concessão de auxílio financeiro à Santa Casa de Misericórdia de Avaré, destinados à sua manutenção e aquisição de equipament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TONIO SALIM CURIA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Estadual</w:t>
      </w:r>
    </w:p>
    <w:sectPr>
      <w:footerReference w:type="default" r:id="rId2"/>
      <w:type w:val="nextPage"/>
      <w:pgSz w:w="11906" w:h="16838"/>
      <w:pgMar w:left="1701" w:right="1418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8012033001.22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3:33:00Z</dcterms:created>
  <dc:creator>ALESP</dc:creator>
  <dc:description/>
  <dc:language>en-US</dc:language>
  <cp:lastModifiedBy>ALESP</cp:lastModifiedBy>
  <cp:lastPrinted>2001-08-02T12:18:00Z</cp:lastPrinted>
  <dcterms:modified xsi:type="dcterms:W3CDTF">2001-08-08T12:57:00Z</dcterms:modified>
  <cp:revision>4</cp:revision>
  <dc:subject/>
  <dc:title>INDICAÇÃO Nº                       , DE 2001</dc:title>
</cp:coreProperties>
</file>