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34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º        1176   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nicípio de Águas de Santa Bárbara, considerado estância hidromineral, está se ressentindo de uma série de benfeitorias, que dependem do auxílio do Governo do Estado para serem concretiza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reivindicações da comunidade local se incluem a destinação de recursos para construção e reformas de escolas, de postos de saúde, de pavimentação e recuperação de estradas vicinais, além de outras de menor porte, com por  exemplo a doação de equipamentos para os órgãos das polícias civil e militar sediadas no municípi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m-se de dois órgãos importantes, que exercem papel de destaque  para a segurança e a tranquilidade dos moradores da cidade, sendo que vêm executando suas tarefas com dificuldade, em razão de não contarem com equipamentos modernos compatíveis com a natureza das suas fun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que a falta de computadores, de aparelhos de cópias por "fax", de impressoras e outros instrumentos de trabalho vem prejudicando a boa execução dos serviços, que acabam se tornando lentos e pouco eficient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í porque as autoridades locais estão reivindicando do poder público estadual que destine tais equipamentos àqueles órgãos, a fim de que os moradores locais e os usuários dos serviços por eles prestados possam ser melhor atendidos.</w:t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Neste sentido, recebemos ofício subscrito pelo nobre vereador</w:t>
      </w:r>
      <w:r>
        <w:rPr>
          <w:rFonts w:cs="Times New Roman" w:ascii="Times New Roman" w:hAnsi="Times New Roman"/>
          <w:sz w:val="24"/>
          <w:u w:val="single"/>
        </w:rPr>
        <w:t xml:space="preserve"> José Roberto Munhoz, Presidente da Câmara Municipal da Estância Hidromineral de Águas de Santa Bárbara</w:t>
      </w:r>
      <w:r>
        <w:rPr>
          <w:rFonts w:cs="Times New Roman" w:ascii="Times New Roman" w:hAnsi="Times New Roman"/>
          <w:sz w:val="24"/>
        </w:rPr>
        <w:t>, através do qual solicita nossa colaboração para que tais reivindicações sejam atendi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sendo, entendendo que o pedido é justo, estamos encaminhando ao Senhor Governador do Estado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ndicamos</w:t>
      </w:r>
      <w:r>
        <w:rPr>
          <w:rFonts w:cs="Times New Roman" w:ascii="Times New Roman" w:hAnsi="Times New Roman"/>
          <w:sz w:val="24"/>
        </w:rPr>
        <w:t>, nos termos regimentais, se digne o Chefe do Poder Executivo determinar a adoção das providências necessárias, através dos órgãos competentes, visando dotar os órgãos das polícias civil e militar sediadas na Estância Hidromineral de Águas de Santa Bárbara de equipamentos e instrumentos compatíveis com a natureza das funções que exercem, como computadores, aparelhos de cópias via "fax" e impressor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stadual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2035001.76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35:00Z</dcterms:created>
  <dc:creator>ALESP</dc:creator>
  <dc:description/>
  <dc:language>en-US</dc:language>
  <cp:lastModifiedBy>ALESP</cp:lastModifiedBy>
  <dcterms:modified xsi:type="dcterms:W3CDTF">2001-08-08T12:57:00Z</dcterms:modified>
  <cp:revision>4</cp:revision>
  <dc:subject/>
  <dc:title>INDICAÇÃO Nº                         , DE 2001</dc:title>
</cp:coreProperties>
</file>