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sz w:val="32"/>
        </w:rPr>
        <w:t>MOÇÃO  n.º 102, de 2001</w:t>
      </w:r>
      <w:r>
        <w:rPr>
          <w:rFonts w:cs="Courier New" w:ascii="Courier New" w:hAnsi="Courier New"/>
          <w:sz w:val="32"/>
        </w:rPr>
        <w:t>.</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Considerando que a crise no setor de Energia Elétrica, mesmo após superada, será preocupação constante, pois atualmente a maior parte de nossa produção industrial depende dessa energ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Considerando a importância de poder manter o maior tempo  possível, o comércio aberto, para atender  aos consumidores e usuários dos serviços.</w:t>
      </w:r>
    </w:p>
    <w:p>
      <w:pPr>
        <w:pStyle w:val="Normal"/>
        <w:jc w:val="both"/>
        <w:rPr>
          <w:rFonts w:ascii="Courier New" w:hAnsi="Courier New" w:cs="Courier New"/>
        </w:rPr>
      </w:pPr>
      <w:r>
        <w:rPr>
          <w:rFonts w:cs="Courier New" w:ascii="Courier New" w:hAnsi="Courier New"/>
        </w:rPr>
      </w:r>
    </w:p>
    <w:p>
      <w:pPr>
        <w:pStyle w:val="TextBody"/>
        <w:rPr/>
      </w:pPr>
      <w:r>
        <w:rPr>
          <w:rFonts w:eastAsia="Courier New"/>
        </w:rPr>
        <w:t xml:space="preserve"> </w:t>
      </w:r>
      <w:r>
        <w:rPr/>
        <w:tab/>
        <w:tab/>
        <w:tab/>
        <w:tab/>
        <w:t>Considerando ser de fundamental importância a mudança ou a troca de lâmpadas e luminárias que gastem menos KW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Considerando que muitas indústrias, assim também como lojas e supermercados em geral, dispõem de grandes áreas e galpões onde a iluminação se localiza a grande altura do chão.</w:t>
      </w:r>
    </w:p>
    <w:p>
      <w:pPr>
        <w:pStyle w:val="Normal"/>
        <w:jc w:val="both"/>
        <w:rPr>
          <w:rFonts w:ascii="Courier New" w:hAnsi="Courier New" w:cs="Courier New"/>
        </w:rPr>
      </w:pPr>
      <w:r>
        <w:rPr>
          <w:rFonts w:cs="Courier New" w:ascii="Courier New" w:hAnsi="Courier New"/>
        </w:rPr>
      </w:r>
    </w:p>
    <w:p>
      <w:pPr>
        <w:pStyle w:val="Normal"/>
        <w:ind w:firstLine="2127"/>
        <w:jc w:val="both"/>
        <w:rPr>
          <w:rFonts w:ascii="Courier New" w:hAnsi="Courier New" w:cs="Courier New"/>
        </w:rPr>
      </w:pPr>
      <w:r>
        <w:rPr>
          <w:rFonts w:cs="Courier New" w:ascii="Courier New" w:hAnsi="Courier New"/>
        </w:rPr>
        <w:t>Considerando que não apenas a substituição das lâmpadas, como  também o rebaixamento das calhas de iluminação e centralização destas luminárias nos corredores, não as deixando postadas em cima de prateleiras ou maquinários, contribuirão em muito para que se obtenha uma melhor claridade do ambiente e, assim, se economizará energia elétrica, pois as lâmpadas estarão mais próximas do local da iluminação, e assim, propomos a seguinte MOÇÃO:</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 Assembléia Legislativa do Estado de São Paulo dirige veemente apelo ao Excelentíssimo Sr. Presidente da República, para que se digne  determinar, através dos órgãos competentes, estudos para que se incentive e recomende que, quando possível, os Galpões Industriais, Oficinas, lojas do comércio em geral, assim  como supermercados e afins, que tenham sua iluminação de teto a grande altura, que façam o rebaixamento das calhas e as centralizem nos corredores, deixando diretamente iluminado sobre o local desejado, e sim no “centro” do local da pretendida claridade, proporcionando-se, assim, melhor iluminação, pois será menor a área de iluminação a ser atingida, auxiliando na economia necessá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ala das Sessões, 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i/>
        </w:rPr>
        <w:t xml:space="preserve">a) Célia Leã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319" w:right="1319"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8011720001.57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0:20:00Z</dcterms:created>
  <dc:creator>ALESP</dc:creator>
  <dc:description/>
  <dc:language>en-US</dc:language>
  <cp:lastModifiedBy>alesp</cp:lastModifiedBy>
  <cp:lastPrinted>2001-08-01T17:15:00Z</cp:lastPrinted>
  <dcterms:modified xsi:type="dcterms:W3CDTF">2001-08-07T19:52:00Z</dcterms:modified>
  <cp:revision>4</cp:revision>
  <dc:subject/>
  <dc:title>Luís de Queiroz Guimarães, filho de Arthur de Queiroz Guimarães e Maria das Dores Pereira de Queiroz Guimarães, nasceu em Campinas – SP, aos 9 de maio de 1897 e tinha treze irmãos</dc:title>
</cp:coreProperties>
</file>