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 N.º       1254         ,  DE  20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NTA ISABEL, pela sua alta expressão e atual estágio de desenvolvimento, merece especial atenção por parte da Administração Estadual, no que diz respeito à necessidade urgente de se conseguir a construção de emissários e Lagoa de Estabilização naquel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rata-se de reivindicação antiga desse progressista município, que pretende atender as prescrições da Constituição Estadual de 1.989, que no  artigo 208, diz:  “Fica vedado o lançamento de efluentes e  esgotos urbanos e industriais, sem o devido tratamento, em qualquer corpo de água”, e no artigo 43, das Disposições Constitucionais transitórias, diz: “Fica o Poder Público, no prazo de dois anos, obrigado a iniciar obras de adequação, atendendo ao disposto no artigo 208 desta Constituiçã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corridos mais de dez anos de sua promulgação, nada foi feito para evitar lançamento dos esgotos urbanos e industriais, sem tratamento nos rios, num desrespeito total à Constituiçã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município de Santa Isabel, não pode mais conviver com essa situação, que a cada dia torna-se mais insuportável, deixando sua população angustiada com essa situação,  que hoje é de mais de quarenta mil habitantes fixos e nos finais de semana atinge setenta mi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área territorial é de 362,4 km², da qual 82,5% encontra-se em área de proteção de mananciais. O orçamento anual é de dezesseis milhões de reais , e a renda per capta anual é inferior a cento e noventa e cinco reais.</w:t>
      </w:r>
    </w:p>
    <w:p>
      <w:pPr>
        <w:pStyle w:val="TextBodyIndent"/>
        <w:rPr/>
      </w:pPr>
      <w:r>
        <w:rPr/>
        <w:t>Como se pode depreender do exposto, o município é parco em recursos e, portanto, não possui as mínimas condições de efetuar a obra ora solicitada com recursos próprios. Estando situado na cabeceira da Represa do Jaguari e faz parte da Bacia Hidrográfica do Vale do Paraíba, logo, a poluição gerada e não combatida atinge tanto Santa Isabel como todos os municípios circunvizinhos e os situados naquele vale, causando vários transtornos à saúde de toda a populaçã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da mais justo que a Administração Estadual atenda, com urgência, esse importante município da Grande São Paulo, que não pode prescindir da construção de Emissários e Lagoa de Estabilização, para atender o que dispõe a Constituição Estadual de 1.989 no seu artigo 2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Isto posto,</w:t>
      </w:r>
    </w:p>
    <w:p>
      <w:pPr>
        <w:pStyle w:val="Normal"/>
        <w:ind w:left="212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127" w:hanging="0"/>
        <w:rPr>
          <w:b w:val="false"/>
          <w:b w:val="false"/>
          <w:u w:val="single"/>
        </w:rPr>
      </w:pPr>
      <w:r>
        <w:rPr>
          <w:rFonts w:eastAsia="Arial"/>
        </w:rPr>
        <w:t xml:space="preserve">                   </w:t>
      </w:r>
      <w:r>
        <w:rPr/>
        <w:t xml:space="preserve">INDICAMOS, </w:t>
      </w:r>
      <w:r>
        <w:rPr>
          <w:b w:val="false"/>
        </w:rPr>
        <w:t>nos termos regimentais, ao ilustre Chefe do Poder Executivo, se digne determinar urgentes medidas através dos órgãos competentes, visando a construção de Emissários e Lagoa de Estabilização destinada a atender a cidade de Santa Isab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  </w:t>
      </w:r>
      <w:r>
        <w:rPr>
          <w:b/>
          <w:sz w:val="28"/>
        </w:rPr>
        <w:t>Sala  das 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                                              </w:t>
      </w:r>
      <w:r>
        <w:rPr>
          <w:b/>
          <w:sz w:val="28"/>
        </w:rPr>
        <w:t>a)</w:t>
      </w:r>
      <w:r>
        <w:rPr>
          <w:sz w:val="28"/>
        </w:rPr>
        <w:t xml:space="preserve"> </w:t>
      </w:r>
      <w:r>
        <w:rPr>
          <w:b/>
          <w:sz w:val="28"/>
        </w:rPr>
        <w:t xml:space="preserve"> PASCHOAL  THOME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11617002.1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Times New Roman" w:hAnsi="Times New Roman" w:cs="Times New Roman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9:17:00Z</dcterms:created>
  <dc:creator>alesp</dc:creator>
  <dc:description/>
  <dc:language>en-US</dc:language>
  <cp:lastModifiedBy>ALESP</cp:lastModifiedBy>
  <cp:lastPrinted>2001-08-16T16:15:00Z</cp:lastPrinted>
  <dcterms:modified xsi:type="dcterms:W3CDTF">2001-08-20T20:12:00Z</dcterms:modified>
  <cp:revision>4</cp:revision>
  <dc:subject/>
  <dc:title>INDICAÇÃO  N</dc:title>
</cp:coreProperties>
</file>