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255             DE 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Moradores de Pitangueiras pedem a conclusão  das obras para implantação do sistema gabião, no Córrego das Pitanguei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solicitam a abertura, o asfaltamento e a iluminação da Av. das Pitangueiras, localizada nas margem do  referido Córrego, até a rua Cear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 obras são necessárias para melhorar as condições de saneamento e a circulação viária deste setor n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providências para estabelecer convênio com a Prefeitura Municipal e concluir a implantação do sistema gabião no Córrego das Pitangueiras e abrir a Av. Pitangueiras até a rua Ceará, com as benfeitorias necessárias, no município de Pitanguei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026007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26:00Z</dcterms:created>
  <dc:creator>ALESP</dc:creator>
  <dc:description/>
  <dc:language>en-US</dc:language>
  <cp:lastModifiedBy>ALESP</cp:lastModifiedBy>
  <dcterms:modified xsi:type="dcterms:W3CDTF">2001-08-20T20:11:00Z</dcterms:modified>
  <cp:revision>4</cp:revision>
  <dc:subject/>
  <dc:title>INDICAÇÃO  Nº                     DE  2001</dc:title>
</cp:coreProperties>
</file>