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1259                  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A comunidade de Taiúva,  principalmente as lideranças dos bairros próximos do parque ecológico que está sendo construído nas margens da via  de acesso Pedro Furlan, pedem obras de urbanização e saneamento na referida áre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, para que determine às autoridades competentes seja formalizado convênio com a Prefeitura para adequar o parque ecológico ao uso recreacional, próximo da Via de acesso Pedro Furlan, inclusive solucionar o problema do despejo de esgoto a céu aberto nas imediações, no município de Taiú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alas das Sessões,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Deputado RAFAEL SIL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017005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3:17:00Z</dcterms:created>
  <dc:creator>ALESP</dc:creator>
  <dc:description/>
  <dc:language>en-US</dc:language>
  <cp:lastModifiedBy>ALESP</cp:lastModifiedBy>
  <cp:lastPrinted>2001-08-15T10:16:00Z</cp:lastPrinted>
  <dcterms:modified xsi:type="dcterms:W3CDTF">2001-08-20T20:07:00Z</dcterms:modified>
  <cp:revision>4</cp:revision>
  <dc:subject/>
  <dc:title>INDICAÇÃO  Nº                     DE 2001</dc:title>
</cp:coreProperties>
</file>