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  <w:t>INDICAÇÃO Nº   1187        , DE 2001</w:t>
      </w:r>
    </w:p>
    <w:p>
      <w:pPr>
        <w:pStyle w:val="Normal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AMOS</w:t>
      </w:r>
    </w:p>
    <w:p>
      <w:pPr>
        <w:pStyle w:val="Normal"/>
        <w:ind w:left="1418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8"/>
        </w:rPr>
        <w:t>ao Excelentíssimo Senhor Governador do Estado de São Paulo, nos termos dos artigos constantes do Título V, Capítulo IV, da X Consolidação do Regimento Interno, para que Sua Excelência se digne adotar as providências necessárias visando instituir o ensino de jovens e adultos, na modalidade Suplência, na EE "Orlando Ellero", localizada no município de Vargem Grande Paulista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gou ao conhecimento do Gabinete deste Deputado a  inexistência de aulas de suplência na unidade educacional supra, mesmo estando comprovada uma grande demanda de alunos da localidade. Assim sendo, aqueles que desejam realizar seus estudos são obrigados a se deslocarem para outras regiões do Município, o que tem aumentado, consideravelmente, a evasão escolar naquela comunidade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Além disso, é de nosso conhecimento que a EE "Orlando Ellero" dispõe de duas salas por período e tem capacidade funcional para comportar as aulas na modalidade pretendida. </w:t>
      </w:r>
    </w:p>
    <w:p>
      <w:pPr>
        <w:pStyle w:val="TextBodyInden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im, ressaltamos o preceito constitucional do acesso ao ensino público e gratuito, disposto no artigo 208, inciso I, da Carta Magna Federal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la das Sessões, em       </w:t>
        <w:tab/>
        <w:tab/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</w:rPr>
        <w:t>Deputado CESAR CALLEGARI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1" w:right="1151" w:gutter="0" w:header="0" w:top="1559" w:footer="1958" w:bottom="2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111030098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03:00Z</dcterms:created>
  <dc:creator>Alesp</dc:creator>
  <dc:description/>
  <dc:language>en-US</dc:language>
  <cp:lastModifiedBy>ALESP</cp:lastModifiedBy>
  <cp:lastPrinted>2001-08-07T11:00:00Z</cp:lastPrinted>
  <dcterms:modified xsi:type="dcterms:W3CDTF">2001-08-10T14:17:00Z</dcterms:modified>
  <cp:revision>4</cp:revision>
  <dc:subject/>
  <dc:title>INDICAÇÃO Nº           , DE 2001</dc:title>
</cp:coreProperties>
</file>