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NDICAÇÃO Nº   1186  ,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DIC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o Excelentíssimo Senhor Governador do Estado de São Paulo, nos termos regimentais, para que Sua Excelência se digne adotar as  providências necessárias visando a construção de  02 (dois) pontos de ônibus, sendo um no Km 40 e outro no Km 41, da Rodovia Raposo Tavares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JUSTIFICATIV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>A obra em epígrafe é uma antiga reivindicação da comunidade local, sendo fundamental para os usuários de transporte coletivo, já que são obrigados a enfrentar todo tipo de intempérie enquanto aguardam a chegada dos veículos.</w:t>
      </w:r>
    </w:p>
    <w:p>
      <w:pPr>
        <w:pStyle w:val="TextBody"/>
        <w:rPr/>
      </w:pPr>
      <w:r>
        <w:rPr/>
        <w:tab/>
        <w:tab/>
        <w:t>É esta a razão que motiva  e justifica a presente Ind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Sala das Sessões</w:t>
        <w:tab/>
        <w:tab/>
        <w:tab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Deputado CESAR CALLEG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560" w:footer="2110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8011107005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4:07:00Z</dcterms:created>
  <dc:creator>Alesp</dc:creator>
  <dc:description/>
  <dc:language>en-US</dc:language>
  <cp:lastModifiedBy>ALESP</cp:lastModifiedBy>
  <dcterms:modified xsi:type="dcterms:W3CDTF">2001-08-10T14:18:00Z</dcterms:modified>
  <cp:revision>4</cp:revision>
  <dc:subject/>
  <dc:title>INDICAÇÃO Nº      , DE 2001</dc:title>
</cp:coreProperties>
</file>