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DICAÇÃO Nº      1190             , DE 2001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Considerando que a Segurança Pública é dever do Estado proporcionar meios necessários para a proteção da sociedade, preservando , destarte, da ordem pública e incolumidade das pessoas e do patrimônio;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ab/>
        <w:tab/>
        <w:t>Considerando que o índice de criminalidade vem aumentando assustadoramente, tornando-se ineptas as medidas paliativas que vêm sendo adotadas pelo poder público;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Considerando que a Base Comunitária de Segurança beneficiará os moradores da região onde se localizam os bairros do Jardim América, Jardim  Patrícia, Jardim Califórnia, Jardim Mônica, Jardim Morada Feliz, Jardim Canaã, Jardim Perobal e escolas cujos professores e alunos estão sujeitos a serem vítima da violência praticado diuturnamente por marginais;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Considerando justa a reivindicação da associação dos moradores dos citados bairros proponho a seguinte indicação: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Indico, nos termos do artigo 159, da X Consolidação do Regimento Interno da Assembléia Legislativa do Estado de São Paulo, ao Excelentíssimo Senhor Governador do Estado de São Paulo que determine aos órgãos responsáveis a construção de uma Base comunitária  de Segurança da Polícia Militar sediada no Bairro de Jardim América, Município de Itaquaquecetuba – SP., objetivando dar maior segurança também aos moradores dos bairros: Jardim Patrícia, Jardim Califórnia, Jardim Mônica, Jardim Morada Feliz, Jardim Canaã e Jardim Perobal.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</w:t>
      </w:r>
      <w:r>
        <w:rPr>
          <w:b w:val="false"/>
          <w:sz w:val="24"/>
        </w:rPr>
        <w:t>Sala das Sessões, em</w:t>
      </w:r>
    </w:p>
    <w:p>
      <w:pPr>
        <w:pStyle w:val="Recuode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rPr/>
      </w:pPr>
      <w:r>
        <w:rPr/>
        <w:t xml:space="preserve">             </w:t>
      </w:r>
    </w:p>
    <w:p>
      <w:pPr>
        <w:pStyle w:val="Recuodecorpodetexto2"/>
        <w:rPr/>
      </w:pPr>
      <w:r>
        <w:rPr/>
        <w:t xml:space="preserve">               </w:t>
      </w:r>
      <w:r>
        <w:rPr/>
        <w:t>Deputado NEWTON BRANDÃO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8011234001.25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276"/>
      <w:jc w:val="both"/>
    </w:pPr>
    <w:rPr>
      <w:sz w:val="28"/>
      <w:lang w:eastAsia="pt-BR"/>
    </w:rPr>
  </w:style>
  <w:style w:type="paragraph" w:styleId="Recuodecorpodetexto2">
    <w:name w:val="Recuo de corpo de texto 2"/>
    <w:basedOn w:val="Normal"/>
    <w:qFormat/>
    <w:pPr>
      <w:ind w:left="1418" w:firstLine="1276"/>
      <w:jc w:val="both"/>
    </w:pPr>
    <w:rPr>
      <w:b/>
      <w:sz w:val="28"/>
      <w:lang w:eastAsia="pt-BR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5:34:00Z</dcterms:created>
  <dc:creator>alesp</dc:creator>
  <dc:description/>
  <dc:language>en-US</dc:language>
  <cp:lastModifiedBy>ALESP</cp:lastModifiedBy>
  <dcterms:modified xsi:type="dcterms:W3CDTF">2001-08-10T14:18:00Z</dcterms:modified>
  <cp:revision>4</cp:revision>
  <dc:subject/>
  <dc:title>INDICAÇÃO Nº                   , DE 2001</dc:title>
</cp:coreProperties>
</file>