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1189          ,DE 2001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268" w:firstLine="993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,  da X  Consolidação do Regimento Interno da Assembléia Legislativa do Estado de São Paulo, ao Excelentíssimo Senhor Governador do Estado de São Paulo para que determine aos órgãos técnicos competentes, providências visando a criação e a instalação de Unidade Básica de Saúde (UBS) no Jardim América, Município de Itaquaquecetuba – SP.</w:t>
      </w:r>
    </w:p>
    <w:p>
      <w:pPr>
        <w:pStyle w:val="Normal"/>
        <w:ind w:left="2268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993"/>
        <w:rPr/>
      </w:pPr>
      <w:r>
        <w:rPr/>
        <w:t>J U S T I F I C A T I V A</w:t>
      </w:r>
    </w:p>
    <w:p>
      <w:pPr>
        <w:pStyle w:val="Normal"/>
        <w:ind w:left="2268" w:firstLine="99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268" w:firstLine="99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3"/>
        <w:rPr/>
      </w:pPr>
      <w:r>
        <w:rPr/>
        <w:t>A população dessa região atinge hoje cerca de mais de dez mil habitantes e conta com grande contingente infantil carente aos que necessitam de um atendimento médico. Tal carência obriga os moradores a procurar atendimento nas UBS dos municípios vizinhos. Dentre eles a Unidade Básica de Saúde do Jardim Emília, localizado no Município de Arujá. A referida Unidade Básica de Saúde com  frequência recusa atendimento, alegando que só atende aos moradores do Municípi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Com a criação e a instalação da Unidade Básica de Saúde no Jardim América, em Itaquaquecetuba estará o poder público proporcionando a assistência necessária, principalmente, aos menos favorecidos, conforme preceitos constitucionais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ala das Sessões, em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firstLine="1276"/>
        <w:rPr/>
      </w:pPr>
      <w:r>
        <w:rPr/>
        <w:t xml:space="preserve">                                </w:t>
      </w:r>
      <w:r>
        <w:rPr/>
        <w:t>Deputado NEWTON BRANDÃO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2268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222001.0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firstLine="993"/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5:22:00Z</dcterms:created>
  <dc:creator>alesp</dc:creator>
  <dc:description/>
  <dc:language>en-US</dc:language>
  <cp:lastModifiedBy>ALESP</cp:lastModifiedBy>
  <cp:lastPrinted>2001-08-08T12:21:00Z</cp:lastPrinted>
  <dcterms:modified xsi:type="dcterms:W3CDTF">2001-08-10T14:19:00Z</dcterms:modified>
  <cp:revision>4</cp:revision>
  <dc:subject/>
  <dc:title>INDICAÇÃO Nº                ,DE 2001</dc:title>
</cp:coreProperties>
</file>