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1197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unicípio de Gália necessita de um caminhão equipado e próprio para efetuar a coleta de lixo urbano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refeitura Municipal possui um único veículo que vem prestando esse serviço diariamente, porém, o mesmo encontra-se em estado precário, necessitando de uma reforma urgente. Quando há necessidade de reparos, a cidade fica sem veículo para a realização da tarefa de coleta de lixo, causando transtornos a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sto posto, </w:t>
      </w:r>
      <w:r>
        <w:rPr>
          <w:b/>
          <w:sz w:val="24"/>
        </w:rPr>
        <w:t>indicamos</w:t>
      </w:r>
      <w:r>
        <w:rPr>
          <w:sz w:val="24"/>
        </w:rPr>
        <w:t>, nos termos regimentais, ao Excelentíssimo Senhor Governador do Estado de São Paulo, para que Sua Excelência determine aos órgãos competentes a adoção de medidas necessárias, visando a liberação de verbas para aquisição de um caminhão adequado para efetuar a coleta de lixo urbano no Município de Gá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7011758007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20:58:00Z</dcterms:created>
  <dc:creator>Alesp</dc:creator>
  <dc:description/>
  <dc:language>en-US</dc:language>
  <cp:lastModifiedBy>ALESP</cp:lastModifiedBy>
  <dcterms:modified xsi:type="dcterms:W3CDTF">2001-08-10T14:06:00Z</dcterms:modified>
  <cp:revision>4</cp:revision>
  <dc:subject/>
  <dc:title>INDICAÇÃO Nº              DE 2001</dc:title>
</cp:coreProperties>
</file>