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1199    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cidade de Dois Córregos, localizada no interior do Estado, vem buscando constantemente soluções para administrar as dificuldades encontr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ara o Município poder propiciar um melhor desenvolvimento do mesmo e da região, há necessidade da aquisição de mais um  caminhão compactador de lixo, a ser utilizado na coleta de lixo da cidade.  Ocorre que a atual administração encontrou diversos veículos em mau estado de conservação, o que causa dificuldades na prestação de vári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Município de Dois Córregos  possui somente dois veículos compactadores, os quais atendem toda cidade, ficando o Bairro de Guarapuã, que dista 11 quilômetros da sede do Município, carente de tal veíc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sto 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 xml:space="preserve">Indicamos  </w:t>
      </w:r>
      <w:r>
        <w:rPr>
          <w:sz w:val="24"/>
        </w:rPr>
        <w:t>nos termos regimentais, ao Excelentíssimo Senhor Governador do Estado, que Sua Excelência, determine às autoridades competentes a liberação de verbas para a aquisição de um caminhão compactador de lixo ao Município de Dois Córregos.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ab/>
        <w:tab/>
        <w:tab/>
        <w:tab/>
        <w:tab/>
        <w:t>Deputado Estadual</w:t>
      </w:r>
      <w:r>
        <w:rPr>
          <w:sz w:val="24"/>
        </w:rPr>
        <w:t xml:space="preserve">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80116290089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9:29:00Z</dcterms:created>
  <dc:creator>alesp</dc:creator>
  <dc:description/>
  <dc:language>en-US</dc:language>
  <cp:lastModifiedBy>ALESP</cp:lastModifiedBy>
  <dcterms:modified xsi:type="dcterms:W3CDTF">2001-08-10T14:06:00Z</dcterms:modified>
  <cp:revision>4</cp:revision>
  <dc:subject/>
  <dc:title>INDICAÇÃO Nº                  DE 2001</dc:title>
</cp:coreProperties>
</file>