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1196        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Município de Dois Córregos possui um conjunto habitacional denominado "Dois Córregos C", com todas as suas unidades habitadas. Porém esse conjunto habitacional não possui pavimentação asfáltica. Aliás, trata-se de um benefício muito sonhado e esperado pelos moradores há mais de três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corre que no período chuvoso, o referido núcleo fica muito castigado, causando dificuldades aos transeuntes e aos veículos que por lá trafegam e nos períodos em que falta chuva, a população tem que conviver com a poeira, o que causa problemas de saúde aos mor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felizmente, a Prefeitura Municipal não possui maquinário e nem recursos financeiros para essa benfeitoria tão espe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 deve-se apresentar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o,</w:t>
      </w:r>
      <w:r>
        <w:rPr>
          <w:sz w:val="24"/>
        </w:rPr>
        <w:t xml:space="preserve"> nos termos regimentais, ao Excelentíssimo Senhor Governador do Estado, que determine, aos órgãos competentes, a adoção de medidas necessárias para que seja realizada a pavimentação asfáltica do Núcleo Habitacional "Dois Córregos C", em Dois Córreg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80118060095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21:06:00Z</dcterms:created>
  <dc:creator>alesp</dc:creator>
  <dc:description/>
  <dc:language>en-US</dc:language>
  <cp:lastModifiedBy>ALESP</cp:lastModifiedBy>
  <dcterms:modified xsi:type="dcterms:W3CDTF">2001-08-10T14:07:00Z</dcterms:modified>
  <cp:revision>4</cp:revision>
  <dc:subject/>
  <dc:title>INDICAÇÃO Nº                      DE 2001</dc:title>
</cp:coreProperties>
</file>