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12" w:right="284" w:firstLine="720"/>
        <w:jc w:val="both"/>
        <w:rPr/>
      </w:pPr>
      <w:r>
        <w:rPr>
          <w:b/>
          <w:sz w:val="24"/>
          <w:u w:val="single"/>
        </w:rPr>
        <w:t>INDICAÇÃO N.º  1192       , DE 2.001</w:t>
      </w:r>
      <w:r>
        <w:rPr>
          <w:b/>
          <w:sz w:val="24"/>
        </w:rPr>
        <w:tab/>
        <w:tab/>
        <w:tab/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firstLine="1701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s funcionários da Vigilância Sanitária, da Secretaria Estadual de Saúde, desempenham um importante papel na promoção e proteção à saúde, pois agem diretamente nas ações de segurança da saúde, conferindo a qualidade dos produtos comercializados pelas empresas, e atuam para a melhoria da qualidade da assistência à população em hospitais, laboratórios, ambulatórios, farmácias, drogarias etc.</w:t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  <w:tab/>
        <w:tab/>
        <w:t>Os funcionários  de nível universitário da VISA estão pleiteando, em caráter de urgência, sua equiparação salarial, para que seu salário base não seja inferior a dez salários mínimos. A criação de carreiras específicas no quadro da Vigilância Sanitária seria uma forma de corrigir as distorções apontadas pelos funcionários, tais como diferenças nos valores de gratificações, cargas horárias e adicionais de insalubridade.</w:t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  <w:tab/>
        <w:tab/>
        <w:t>A Vigilância Sanitária de São Paulo, segundo seus próprios funcionários, está apresentando os menores salários do país, apesar de desenvolver as mesmas atividades de outros Estados.</w:t>
      </w:r>
    </w:p>
    <w:p>
      <w:pPr>
        <w:pStyle w:val="Normal"/>
        <w:ind w:left="284" w:right="284" w:firstLine="170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right="284" w:firstLine="708"/>
        <w:jc w:val="both"/>
        <w:rPr/>
      </w:pPr>
      <w:r>
        <w:rPr>
          <w:sz w:val="24"/>
        </w:rPr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  :</w:t>
      </w:r>
    </w:p>
    <w:p>
      <w:pPr>
        <w:pStyle w:val="Normal"/>
        <w:ind w:left="284" w:right="284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284" w:hanging="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 determine, aos órgãos competentes, a adoção das  medidas necessárias para que seja encaminhado a este Poder Legislativo o projeto de lei que crie o Plano de Carreira, Vencimentos e Salários dos Funcionários da Vigilância Sanitária da Secretaria da Saúde do Estado de São Paulo.</w:t>
      </w:r>
    </w:p>
    <w:p>
      <w:pPr>
        <w:pStyle w:val="Normal"/>
        <w:ind w:left="284" w:right="284" w:firstLine="28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8" w:right="284" w:firstLine="424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Textosimples"/>
        <w:ind w:left="284" w:right="284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11726001.28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26:00Z</dcterms:created>
  <dc:creator>alesp</dc:creator>
  <dc:description/>
  <dc:language>en-US</dc:language>
  <cp:lastModifiedBy>ALESP</cp:lastModifiedBy>
  <dcterms:modified xsi:type="dcterms:W3CDTF">2001-08-10T14:08:00Z</dcterms:modified>
  <cp:revision>4</cp:revision>
  <dc:subject/>
  <dc:title>INDICAÇÃO N</dc:title>
</cp:coreProperties>
</file>