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1296       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Indicamos</w:t>
      </w:r>
      <w:r>
        <w:rPr/>
        <w:t>, nos termos regimentais, ao Exmo. Sr. Governador Geraldo Alckmin Filho, no sentido de que, através dos órgãos competentes, se proceda a inclusão do Município de Piedade no “PROJETO QUALIS”, desenvolvido pela Secretaria de Estado da Saúd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dade é um dos poucos municípios do Estado cujo percentual maior da população concentra-se na zona rural. Assim vejamos: a população, conforme o último censo é de 50.119 habitantes, contando com 22.051 na zona urbana e 28.068 na zona rural. A área total do município é de 729,00 Km</w:t>
      </w:r>
      <w:r>
        <w:rPr>
          <w:rFonts w:eastAsia="Kino MT" w:cs="Kino MT" w:ascii="Kino MT" w:hAnsi="Kino MT"/>
        </w:rPr>
        <w:t>²</w:t>
      </w:r>
      <w:r>
        <w:rPr/>
        <w:t>, sendo que na maior parte dela: 714,66 Km</w:t>
      </w:r>
      <w:r>
        <w:rPr>
          <w:rFonts w:eastAsia="Kino MT" w:cs="Kino MT" w:ascii="Kino MT" w:hAnsi="Kino MT"/>
        </w:rPr>
        <w:t>²</w:t>
      </w:r>
      <w:r>
        <w:rPr/>
        <w:t>, encontra-se a zona rural, cortada por 41 Km de estradas vicinais pavimentadas, 350 Km de estradas principais sem pavimentação e 2.647 Km de estadas vicinais secundárias sem pavim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unicípio de Piedade tem 84 bairros, cuja população sobrevive da agricultura, sendo que a maior parte se insere num processo primário de produção, resultando em núcleos de pobreza expressivos, que a deixa à deriva dos benefícios que o aludido município possa oferecer, dada a distância em que vive e a ausência de recursos para se locomover até o centro urbano, onde se localizam os serviços de saúde necessários à qualidade de vida. Resultando assim, numa população carente dos mais elementares recursos, tais como alimentação adequada, higiene, atendimento médico - odontológico e saneamento bás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imprescindível a inclusão do município de Piedade no Projeto QUALIS, fato que proporcionará entre outros benefícios, uma quantidade maior de equipes do programa de saúde da família e por conseguinte, a redução dos níveis de mortalidade infantil, uma divulgação maior de programas de saúde preventiva, um maior acesso da população à assistência médico-odontológica, enfim uma melhora significativa na qualidade de vida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ais ponderações, estamos certos que a proposição se justifica e que contará com a acolhida de S.Exa e da seleta equipe de Gov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ind17-01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ino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8011511001.70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8:11:00Z</dcterms:created>
  <dc:creator>alesp</dc:creator>
  <dc:description/>
  <dc:language>en-US</dc:language>
  <cp:lastModifiedBy>ALESP</cp:lastModifiedBy>
  <cp:lastPrinted>2001-08-21T15:09:00Z</cp:lastPrinted>
  <dcterms:modified xsi:type="dcterms:W3CDTF">2001-08-23T14:00:00Z</dcterms:modified>
  <cp:revision>4</cp:revision>
  <dc:subject/>
  <dc:title>INDICAÇÃO Nº                      , de 2001</dc:title>
</cp:coreProperties>
</file>