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sz w:val="24"/>
        </w:rPr>
        <w:t xml:space="preserve">                  </w:t>
      </w:r>
      <w:r>
        <w:rPr>
          <w:b/>
          <w:sz w:val="24"/>
        </w:rPr>
        <w:t xml:space="preserve">INDICAÇÃO Nº  1300    DE  2001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Considerando</w:t>
      </w:r>
      <w:r>
        <w:rPr>
          <w:sz w:val="24"/>
        </w:rPr>
        <w:t xml:space="preserve"> a solicitação feita pelos Excelentíssimos Senhores Vereadores do Município de São Carlos, que, através de um Requerimento, aprovado por unanimidade, colocam a necessidade de se construir um trevo na estrada que liga os Municípios de São Carlos e Ribeirão Preto com o Distrito de Água Vermelha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Considerando</w:t>
      </w:r>
      <w:r>
        <w:rPr>
          <w:sz w:val="24"/>
        </w:rPr>
        <w:t xml:space="preserve"> que a referida estrada representa a principal via de acesso asfaltada aos Distritos de Água Vermelha e Santa Eudóxia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Considerando</w:t>
      </w:r>
      <w:r>
        <w:rPr>
          <w:sz w:val="24"/>
        </w:rPr>
        <w:t xml:space="preserve"> que no entroncamento dessa via, com a via de acesso ao Distrito de Água Vermelha, há uma acentuada falta de visibilidade para os motoristas que ingressam no cruzamento, ocasionando constantes acidentes, muitas vezes, fatais;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Considerando,</w:t>
      </w:r>
      <w:r>
        <w:rPr>
          <w:sz w:val="24"/>
        </w:rPr>
        <w:t xml:space="preserve"> ainda, que tal iniciativa é corroborada pelo desejo unânime de uma parcela significativa da população dos dois Municípios envolvidos e também do Distrito supra mencionad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Isto post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b/>
          <w:sz w:val="24"/>
        </w:rPr>
        <w:t>INDICO,</w:t>
      </w:r>
      <w:r>
        <w:rPr>
          <w:sz w:val="24"/>
        </w:rPr>
        <w:t xml:space="preserve"> cumpridas as formalidades regimentais, à Sua Excelência o Senhor Governador do Estado, Dr. Geraldo Alckmin, para que determine providências urgentes, no sentido de que a Secretaria Estadual dos Transportes realize estudos para que se verifique a viabilidade de se construir um trevo na estrada que liga os Municípíos de São Carlos e Ribeirão Preto, com o Distrito de Água Vermelha, objetivando minimizar a constante ocorrência de acidentes no loc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IGA/ig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005001.23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05:00Z</dcterms:created>
  <dc:creator>Alesp</dc:creator>
  <dc:description/>
  <dc:language>en-US</dc:language>
  <cp:lastModifiedBy>ALESP</cp:lastModifiedBy>
  <dcterms:modified xsi:type="dcterms:W3CDTF">2001-08-23T14:01:00Z</dcterms:modified>
  <cp:revision>4</cp:revision>
  <dc:subject/>
  <dc:title>                  INDICAÇÃO Nº      DE  2001 </dc:title>
</cp:coreProperties>
</file>