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1203         , DE 2001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ab/>
        <w:t xml:space="preserve">Indicamos, com fundamento no artigo 159 da X Consolidação do Regimento Interno da Assembléia Legislativa do estado de São Paulo, ao Excelentíssimo Senhor Governador do Estado de São Paulo, que determine providências urgentes no sentido de reformar a ponte que liga a Rodovia dos Tamoios – SP 99, com o bairro Vila Amélia Barreto Rangel, no município de Paraibuna. 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7" w:hanging="0"/>
        <w:jc w:val="center"/>
        <w:outlineLvl w:val="0"/>
        <w:rPr/>
      </w:pPr>
      <w:r>
        <w:rPr>
          <w:b/>
        </w:rPr>
        <w:t>JUSTIFICATIVA</w:t>
      </w:r>
      <w:r>
        <w:rPr/>
        <w:t>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ab/>
        <w:t>A ponte que liga a Rodovia dos Tamoios com o bairro Vila Amélia Barreto Rangel, em conseqüência das fortes chuvas que afetaram o município de Paraibuna no início do mês de janeiro do presente ano, sofreu vários danos em sua estrutura, bem como em sua sinalização, expondo seus usuários a constantes situações de risco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Vale ressaltar que esta ponte serve de acesso à um importante bairro da cidade de Paraibuna, que é o bairro do Vila Amélia Barreto Rangel. 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ab/>
        <w:t>Assim sendo, se faz necessário a reforma da ponte que liga a Rodovia dos Tamoios com o bairro Vila Amélia Barreto Rangel, para que deste modo a população da região possa por ela transitar com a devida segurança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ab/>
        <w:t>Por fim, merece destacar que a presente indicação, surge em atendimento ao Requerimento nº 118/2.001, de autoria do vereador José Fabiano de Castro, encaminhado pela Câmara Municipal de Paraibuna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709"/>
        <w:jc w:val="both"/>
        <w:rPr/>
      </w:pPr>
      <w:r>
        <w:rPr/>
        <w:t xml:space="preserve">Sala das Sessões,         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7" w:hanging="0"/>
        <w:jc w:val="both"/>
        <w:outlineLvl w:val="0"/>
        <w:rPr/>
      </w:pPr>
      <w:r>
        <w:rPr/>
        <w:tab/>
        <w:t>Carlinhos Almeida</w:t>
      </w:r>
    </w:p>
    <w:p>
      <w:pPr>
        <w:pStyle w:val="Normal"/>
        <w:ind w:right="-37" w:hanging="0"/>
        <w:jc w:val="both"/>
        <w:rPr/>
      </w:pPr>
      <w:r>
        <w:rPr/>
        <w:tab/>
        <w:t xml:space="preserve">  Deputado - PT</w:t>
      </w:r>
    </w:p>
    <w:p>
      <w:pPr>
        <w:pStyle w:val="Textosimples"/>
        <w:ind w:right="-37" w:hanging="0"/>
        <w:rPr/>
      </w:pPr>
      <w:r>
        <w:rPr/>
      </w:r>
    </w:p>
    <w:p>
      <w:pPr>
        <w:pStyle w:val="Textosimples"/>
        <w:ind w:right="-37" w:hanging="0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4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820001.0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37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1:20:00Z</dcterms:created>
  <dc:creator>ALESP</dc:creator>
  <dc:description/>
  <dc:language>en-US</dc:language>
  <cp:lastModifiedBy>ALESP</cp:lastModifiedBy>
  <cp:lastPrinted>2001-08-08T18:17:00Z</cp:lastPrinted>
  <dcterms:modified xsi:type="dcterms:W3CDTF">2001-08-13T13:26:00Z</dcterms:modified>
  <cp:revision>4</cp:revision>
  <dc:subject/>
  <dc:title>INDICAÇÃO Nº             , DE 2001</dc:title>
</cp:coreProperties>
</file>