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     1202      , DE 2001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  <w:tab/>
        <w:t xml:space="preserve">Indicamos, com fundamento no artigo 159 da X Consolidação do Regimento Interno da Assembléia Legislativa do estado de São Paulo, ao Excelentíssimo Senhor Governador do Estado de São Paulo, que determine providências urgentes no sentido de reformar a Rodovia SP-345 “Prefeito Fábio Talarico” na região do município de Guaíra, incluindo a mesma no “Programa de Recuperação de Rodovias Estaduais”. 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37" w:hanging="0"/>
        <w:jc w:val="center"/>
        <w:outlineLvl w:val="0"/>
        <w:rPr/>
      </w:pPr>
      <w:r>
        <w:rPr>
          <w:b/>
        </w:rPr>
        <w:t>JUSTIFICATIVA</w:t>
      </w:r>
      <w:r>
        <w:rPr/>
        <w:t>.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  <w:tab/>
        <w:t>A reforma da Rodovia SP-345 “Prefeito Fábio Talarico” é uma antiga e justa reivindicação da região do município de Guaíra, tendo em vista que esta rodovia é uma das principais vias de escoamento da safra agrícola da região, bem como é uma importante via de acesso à Rodovia Anhanguera, apresentando um grande fluxo de veículos, em especial no transporte de trabalhadores das Usinas existentes na região.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firstLine="708"/>
        <w:jc w:val="both"/>
        <w:rPr/>
      </w:pPr>
      <w:r>
        <w:rPr/>
        <w:t>Deste modo, a péssima situação da Rodovia tem causado grande risco de acidentes aos seus usuários, bem como tem dificultado o desenvolvimento econômico da região.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  <w:tab/>
        <w:t>Assim sendo, se faz necessário a reforma da Rodovia SP-345 “Prefeito Fábio Talarico” na região do município de Guaíra, incluindo a mesma no “Programa de Recuperação de Rodovias Estaduais, haja visto a situação precária em que a mesma se encontra, precisando urgentemente de um novo recapeamento asfáltico, bem como de nova sinalização de trânsito, para que deste modo seus usuários possam utilizá-la com a  com a devida segurança.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  <w:tab/>
        <w:t>Por fim, merece destacar que a presente indicação, surge em atendimento a diversas solicitações de providências, dentre as quais se destaca as solicitações do Sr. Gilmar Dominici, Prefeito Municipal de Franca, do Dr. Alcides Montanher Filho, Prefeito Municipal de Ipuã e do Dr. Eduardo Junqueira da Motta Luiz, empresário do setor açucareiro.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firstLine="709"/>
        <w:jc w:val="both"/>
        <w:rPr/>
      </w:pPr>
      <w:r>
        <w:rPr/>
        <w:t xml:space="preserve">Sala das Sessões,         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37" w:hanging="0"/>
        <w:jc w:val="both"/>
        <w:outlineLvl w:val="0"/>
        <w:rPr/>
      </w:pPr>
      <w:r>
        <w:rPr/>
        <w:tab/>
        <w:t>Carlinhos Almeida</w:t>
      </w:r>
    </w:p>
    <w:p>
      <w:pPr>
        <w:pStyle w:val="Normal"/>
        <w:ind w:right="-37" w:hanging="0"/>
        <w:jc w:val="both"/>
        <w:rPr/>
      </w:pPr>
      <w:r>
        <w:rPr/>
        <w:tab/>
        <w:t xml:space="preserve">  Deputado - PT</w:t>
      </w:r>
    </w:p>
    <w:p>
      <w:pPr>
        <w:pStyle w:val="Textosimples"/>
        <w:ind w:right="-37" w:hanging="0"/>
        <w:rPr/>
      </w:pPr>
      <w:r>
        <w:rPr/>
      </w:r>
    </w:p>
    <w:p>
      <w:pPr>
        <w:pStyle w:val="Textosimples"/>
        <w:ind w:right="-37" w:hanging="0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354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8011902001.53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37" w:hanging="0"/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2:02:00Z</dcterms:created>
  <dc:creator>ALESP</dc:creator>
  <dc:description/>
  <dc:language>en-US</dc:language>
  <cp:lastModifiedBy>ALESP</cp:lastModifiedBy>
  <cp:lastPrinted>2001-08-08T18:56:00Z</cp:lastPrinted>
  <dcterms:modified xsi:type="dcterms:W3CDTF">2001-08-13T13:26:00Z</dcterms:modified>
  <cp:revision>4</cp:revision>
  <dc:subject/>
  <dc:title>INDICAÇÃO Nº             , DE 2001</dc:title>
</cp:coreProperties>
</file>