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Textosimples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Textosimples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Textosimples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Textosimples"/>
        <w:tabs>
          <w:tab w:val="clear" w:pos="708"/>
          <w:tab w:val="left" w:pos="2268" w:leader="none"/>
        </w:tabs>
        <w:rPr/>
      </w:pPr>
      <w:r>
        <w:rPr>
          <w:b/>
        </w:rPr>
        <w:tab/>
      </w:r>
      <w:r>
        <w:rPr>
          <w:rFonts w:cs="Tahoma" w:ascii="Tahoma" w:hAnsi="Tahoma"/>
          <w:b/>
          <w:sz w:val="22"/>
        </w:rPr>
        <w:t>INDICAÇÃO Nº         1205               , DE 2001</w:t>
      </w:r>
    </w:p>
    <w:p>
      <w:pPr>
        <w:pStyle w:val="Textosimples"/>
        <w:tabs>
          <w:tab w:val="clear" w:pos="708"/>
          <w:tab w:val="left" w:pos="226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A prefeitura do município de Cruzália tem grande necessidade  de adquirir 16 máquinas de costura para fornecê-las às famílias de trabalhadores rurais da cidade. 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Trata-se de município essencialmente agrícola, cuja população é composta predominantemente por trabalhadores rurais. Ocorre que o processo de mecanização da lavoura  está tornando cada vez mais difícil a absorção destes trabalhadores pelo mercado. A situação se complica ainda mais nos períodos de entressafra, devido a maior escassez de postos de trabalho nestas épocas. 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s famílias que dependem da lavoura para sobreviver ficam a mercê da sorte, só podendo contar com o apoio da prefeitura, por meio de programas sociais. Algumas,  graças ao trabalho das mulheres, que costuram para fora, conseguem se sustentar de forma bastante precária.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Com a aquisição destas máquinas a prefeitura quer garantir o sustento destes trabalhadores não só na entressafra, mas durante todo o ano.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Somente com o auxílio do Governo do Estado a prefeitura vislumbra a possibilidade de adquirir estes produtos e beneficiar esta camada carente da comunidade local.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nte o exposto,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INDICAMOS</w:t>
      </w:r>
      <w:r>
        <w:rPr>
          <w:rFonts w:cs="Tahoma" w:ascii="Tahoma" w:hAnsi="Tahoma"/>
          <w:sz w:val="22"/>
        </w:rPr>
        <w:t>, com fundamento no artigo 159 da X Consolidação do Regimento Interno da Assembléia Legislativa do Estado de São Paulo, ao Excelentíssimo Senhor Governador do Estado, Doutor Geraldo Alckmin, por meio da Secretaria de Economia e Planejamento, urgentes estudos visando o repasse de R$ 37 mil para aquisição de 16 máquinas de costura para o município de Cruzália.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Sala das Sessões, em 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Claury Alves da Silva</w:t>
      </w:r>
    </w:p>
    <w:p>
      <w:pPr>
        <w:pStyle w:val="Textosimples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 Deputado Estadual</w:t>
      </w:r>
    </w:p>
    <w:sectPr>
      <w:footerReference w:type="default" r:id="rId2"/>
      <w:type w:val="nextPage"/>
      <w:pgSz w:w="11906" w:h="16838"/>
      <w:pgMar w:left="1985" w:right="1153" w:gutter="0" w:header="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8011807001.32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b/>
      <w:i/>
      <w:color w:val="00008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21:07:00Z</dcterms:created>
  <dc:creator>Aroldo Lourenço Mendes</dc:creator>
  <dc:description/>
  <dc:language>en-US</dc:language>
  <cp:lastModifiedBy>ALESP</cp:lastModifiedBy>
  <cp:lastPrinted>2001-08-07T18:05:00Z</cp:lastPrinted>
  <dcterms:modified xsi:type="dcterms:W3CDTF">2001-08-13T13:35:00Z</dcterms:modified>
  <cp:revision>4</cp:revision>
  <dc:subject/>
  <dc:title/>
</cp:coreProperties>
</file>