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pt-BR"/>
        </w:rPr>
      </w:pPr>
      <w:r>
        <w:rPr>
          <w:b/>
          <w:lang w:val="pt-BR"/>
        </w:rPr>
        <w:t>I N D I C A Ç Ã O        1206              /2001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Notícias veiculadas nos jornais e televisão sempre mostram que acidente no mar têm socorro insuficiente e precário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A falta de equipamentos adequados para salvamento e resgate dificulta a ação dos bombeiros. O socorro, as buscas e o resgate são sempre intensificados pela solidariedade das equipes voluntárias, formadas pela vizinhança. Helicópteros, botes, lancha e barcos são colocados à disposição para facilitar os trabalhos. Todos esses fatos mostram que há necessidade de implantação de um grupamento aéreo no litoral norte e que o investimento em equipamentos para minimizar o déficit de estrutura do Corpo de Bombeiros são indiscutíveis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Pelo exposto, </w:t>
      </w:r>
    </w:p>
    <w:p>
      <w:pPr>
        <w:pStyle w:val="TextBodyIndent"/>
        <w:spacing w:before="240" w:after="0"/>
        <w:ind w:firstLine="2124"/>
        <w:rPr>
          <w:sz w:val="28"/>
        </w:rPr>
      </w:pPr>
      <w:r>
        <w:rPr>
          <w:sz w:val="28"/>
        </w:rPr>
        <w:t>Indicamos, nos termos regimentais, ao Chefe do Poder Executivo, determinar estudos visando a implantação de um grupamento aéreo no litoral norte e maior investimento no Corpo de Bombeiros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0"/>
        <w:ind w:left="1416" w:firstLine="711"/>
        <w:rPr>
          <w:sz w:val="28"/>
        </w:rPr>
      </w:pPr>
      <w:r>
        <w:rPr>
          <w:sz w:val="28"/>
        </w:rPr>
        <w:t>Sala das Sessões,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spacing w:before="240" w:after="0"/>
        <w:ind w:left="1416" w:firstLine="711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0"/>
        <w:ind w:left="1416" w:firstLine="711"/>
        <w:rPr>
          <w:sz w:val="28"/>
        </w:rPr>
      </w:pPr>
      <w:r>
        <w:rPr>
          <w:sz w:val="28"/>
        </w:rPr>
        <w:t xml:space="preserve">Deputado Dorival Braga  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8011341007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6:41:00Z</dcterms:created>
  <dc:creator>ALESP</dc:creator>
  <dc:description/>
  <dc:language>en-US</dc:language>
  <cp:lastModifiedBy>ALESP</cp:lastModifiedBy>
  <cp:lastPrinted>2001-08-10T13:40:00Z</cp:lastPrinted>
  <dcterms:modified xsi:type="dcterms:W3CDTF">2001-08-13T13:33:00Z</dcterms:modified>
  <cp:revision>4</cp:revision>
  <dc:subject/>
  <dc:title>I N D I C A Ç Ã O                      /2001</dc:title>
</cp:coreProperties>
</file>