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1211         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com fundamento no artigo 159 da X Consolidação do Regimento Interno da Assembléia Legislativa do Estado de São Paulo, ao Excelentíssimo Senhor Governador do Estado de São Paulo, que determine aos setores competentes, medidas concretas e urgentes objetivando a doação de uma ambulância para o município de Serr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opulação do município de Serrana encontra-se desamparada no que diz respeito ao setor da saúde, encontrando, algumas vezes, dificuldade para ser removida para os hospitais mais equipados dos municípios vizin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Associação dos Moradores do Jardim Bela Fonte, daquele município, preocupada com tal situação solicita a doação de uma ambulância para atendimento aos moradores do município, principalmente a população mais humilde e mais car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sim, a doação de uma ambulância para o município é plenamente justificável e trará muitos benefícios aos usuários do Sistema Único de Saúde-SUS, ressaltando ainda que todas as ambulâncias em uso no município estão em péssimo estado de conservação, dado o uso intensivo e idade da fro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ante do exposto, contamos com os nobres Pares para aprovação da presente inici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1" w:right="1151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11100001.05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4:00:00Z</dcterms:created>
  <dc:creator>alesp</dc:creator>
  <dc:description/>
  <dc:language>en-US</dc:language>
  <cp:lastModifiedBy>ALESP</cp:lastModifiedBy>
  <dcterms:modified xsi:type="dcterms:W3CDTF">2001-08-13T13:32:00Z</dcterms:modified>
  <cp:revision>4</cp:revision>
  <dc:subject/>
  <dc:title>INDICAÇÃO Nº                      , de 2001</dc:title>
</cp:coreProperties>
</file>