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1213 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 de São Paulo, Dr. Geraldo Alckmin Filho, para que determine à Pasta competente a doação de uma ambulância para o serviço de saúde do município de Can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A presente propositura visa atender as justas reivindicações das autoridades e da comunidade de Canas, que carecem de maiores investimentos na área da saúde, notadamente no transporte de pacientes para as unidades de saúde e, principalmente, para a remoção dos enfermos para outras cidades da região e para a capital, que dispõem de melhor infra – estrutura médica e hospitalar.</w:t>
      </w:r>
    </w:p>
    <w:p>
      <w:pPr>
        <w:pStyle w:val="Textosimples"/>
        <w:ind w:left="-142" w:firstLine="2974"/>
        <w:jc w:val="both"/>
        <w:rPr>
          <w:sz w:val="24"/>
        </w:rPr>
      </w:pPr>
      <w:r>
        <w:rPr>
          <w:sz w:val="24"/>
        </w:rPr>
        <w:t>Na atualidade, esse transporte é realizado de maneira precária e improvisada, obrigando os familiares a transportar seus entes enfermos em automóveis particulares, muitas vezes, com a ajuda de vizinhos ou amig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08/08/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DEP. LUIS CARLOS GONDIM</w:t>
      </w:r>
    </w:p>
    <w:p>
      <w:pPr>
        <w:pStyle w:val="Textosimples"/>
        <w:ind w:left="2832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ÍDER DO PARTIDO VERDE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839007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1:39:00Z</dcterms:created>
  <dc:creator>alesp</dc:creator>
  <dc:description/>
  <dc:language>en-US</dc:language>
  <cp:lastModifiedBy>ALESP</cp:lastModifiedBy>
  <cp:lastPrinted>2001-08-08T18:38:00Z</cp:lastPrinted>
  <dcterms:modified xsi:type="dcterms:W3CDTF">2001-08-13T13:24:00Z</dcterms:modified>
  <cp:revision>4</cp:revision>
  <dc:subject/>
  <dc:title>INDICAÇÃO   Nº     , DE 2</dc:title>
</cp:coreProperties>
</file>