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  <w:t>Indicação nº     1219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crescente desenvolvimento do Município  de Santa Isabel vem exigindo das autoridades competentes e do serviço público maior atenção, a fim de que sua comunidade seja atendida adequadament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população que se utiliza da estrada vicinal SIS-382 – Chácaras BoaVista, Bairro Cafundó, necessita urgentemente do asfaltamento da mesma para dar condições de escoamento aos produtos hortifrutigranjeiros para a capital do Estado, além de ligar esse Município ao de Igaratá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priorizar a pavimentação asfáltica de 3 (três) quilômetros da estrada vicinal SIS – 382 – Chácaras Boa Vista, Bairro Cafundó ,  no Município de Santa Isabe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650001.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9:50:00Z</dcterms:created>
  <dc:creator>Alesp</dc:creator>
  <dc:description/>
  <dc:language>en-US</dc:language>
  <cp:lastModifiedBy>ALESP</cp:lastModifiedBy>
  <dcterms:modified xsi:type="dcterms:W3CDTF">2001-08-13T13:28:00Z</dcterms:modified>
  <cp:revision>4</cp:revision>
  <dc:subject/>
  <dc:title>Indicação nº            , de 2001</dc:title>
</cp:coreProperties>
</file>