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sz w:val="28"/>
        </w:rPr>
      </w:pPr>
      <w:r>
        <w:rPr>
          <w:b/>
          <w:sz w:val="28"/>
        </w:rPr>
        <w:t>Indicação nº  1220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Ribeirão Araraquara é o principal  curso d’água que atravessa a área urbana da cidade de Santa Isabel, e possui uma área de seção para escoamento muito inferior à necessária para dar vazão ao volume oriundo das grandes precipitações pluviométricas, principalmente nos meses de novembro a març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 que se faz mister adotar medidas no sentido de canalizar os 1600 metros desse canal e  rebaixar o fundo do leito evitando, assim,  o assoreamento, que tem colocado em perigo a pista de rolamento existente, e desafogando o tráfego de ônibus e caminhões que circulam na região, apresentamos a seguinte propositura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a canalização de 1600 metros do Ribeirão Araraquara, no Município de Santa Isabel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657009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9:57:00Z</dcterms:created>
  <dc:creator>Alesp</dc:creator>
  <dc:description/>
  <dc:language>en-US</dc:language>
  <cp:lastModifiedBy>ALESP</cp:lastModifiedBy>
  <dcterms:modified xsi:type="dcterms:W3CDTF">2001-08-13T13:27:00Z</dcterms:modified>
  <cp:revision>4</cp:revision>
  <dc:subject/>
  <dc:title>Indicação nº            , de 2001</dc:title>
</cp:coreProperties>
</file>