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sz w:val="28"/>
        </w:rPr>
      </w:pPr>
      <w:r>
        <w:rPr>
          <w:b/>
          <w:sz w:val="28"/>
        </w:rPr>
        <w:t>Indicação nº   1221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Governo do Estado, dentro de sua proposta de interiorização, objetiva uma melhor qualidade de vida para a popul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a área central do Município de Santa Isabel é cortada pelos córregos e rios Araraquara “I,II”, Lanifício “III”, Karibê “IV”, Indaco “V,VI” e Avenida Brasil “VII,VIII”, tanto no sentido longitudinal quanto transversal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 que nos últimos anos,  os citados córregos e rios vem provocando inúmeras enchentes, com graves prejuízos para a população residente nessa área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, finalmente que se faz mister adotar medidas no sentido de serem construídas barragens em terra para permitir o controle da vazão d’água por ocasião das cheias  na região, apresentamos a seguinte propositura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, ao Excelentíssimo Senhor Governador do Estado que determine, através dos órgãos competentes, urgentes medidas visando a construção de oito barragens em terra dos rios e córregos : Araraquara “I,II”, Lanifício “III”, Karibê “IV”, Indaco “V,VI” e Avenida Brasil “VII,VIII”, no Município de Santa Isabel.</w:t>
      </w:r>
    </w:p>
    <w:p>
      <w:pPr>
        <w:pStyle w:val="Normal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Textosimples"/>
        <w:rPr/>
      </w:pPr>
      <w:r>
        <w:rPr>
          <w:sz w:val="28"/>
        </w:rPr>
        <w:tab/>
        <w:t xml:space="preserve">          </w:t>
      </w:r>
      <w:r>
        <w:rPr>
          <w:b/>
          <w:sz w:val="28"/>
        </w:rPr>
        <w:t>Líder do PF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117090099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20:09:00Z</dcterms:created>
  <dc:creator>Alesp</dc:creator>
  <dc:description/>
  <dc:language>en-US</dc:language>
  <cp:lastModifiedBy>ALESP</cp:lastModifiedBy>
  <dcterms:modified xsi:type="dcterms:W3CDTF">2001-08-13T13:27:00Z</dcterms:modified>
  <cp:revision>4</cp:revision>
  <dc:subject/>
  <dc:title>Indicação nº            , de 2001</dc:title>
</cp:coreProperties>
</file>