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Indicação nº   1222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que se utiliza da estrada vicinal SIS-160 – Pouso Alegre, necessita urgentemente do asfaltamento da mesma para dar condições de escoamento aos produtos hortifrutigranjeir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pavimentação asfáltica de 9,5 quilômetros da estrada vicinal SIS – 160 – Pouso Alegre ,  no Município de Santa Isab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15009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15:00Z</dcterms:created>
  <dc:creator>Alesp</dc:creator>
  <dc:description/>
  <dc:language>en-US</dc:language>
  <cp:lastModifiedBy>ALESP</cp:lastModifiedBy>
  <dcterms:modified xsi:type="dcterms:W3CDTF">2001-08-13T13:30:00Z</dcterms:modified>
  <cp:revision>4</cp:revision>
  <dc:subject/>
  <dc:title>                           Indicação nº            , de 2001</dc:title>
</cp:coreProperties>
</file>