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Indicação nº   1223         ,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que se utiliza da estrada vicinal SIS-242 – Estrada Velha de Jacareí, no Bairro da Figueira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pavimentação asfáltica de 11 quilômetros da estrada vicinal SIS – 242 – Estrada Velha de Jacareí, no Bairro da Figueira,  no Município de Santa Isab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22001.04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22:00Z</dcterms:created>
  <dc:creator>Alesp</dc:creator>
  <dc:description/>
  <dc:language>en-US</dc:language>
  <cp:lastModifiedBy>ALESP</cp:lastModifiedBy>
  <dcterms:modified xsi:type="dcterms:W3CDTF">2001-08-13T13:28:00Z</dcterms:modified>
  <cp:revision>4</cp:revision>
  <dc:subject/>
  <dc:title>                             Indicação nº            , de 2001</dc:title>
</cp:coreProperties>
</file>