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Indicação nº   1217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veículos  disponíveis da Secretaria Municipal de Saúde de Santa Isabel são insuficientes às necessidades de atendimento da  demanda, que faz encaminhamentos emergenciais e especializados de pessoas que precisam de socorro ou de transporte para outros municípi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a doação de duas ambulâncias para o Município de Santa Isab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30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30:00Z</dcterms:created>
  <dc:creator>Alesp</dc:creator>
  <dc:description/>
  <dc:language>en-US</dc:language>
  <cp:lastModifiedBy>ALESP</cp:lastModifiedBy>
  <dcterms:modified xsi:type="dcterms:W3CDTF">2001-08-13T13:29:00Z</dcterms:modified>
  <cp:revision>4</cp:revision>
  <dc:subject/>
  <dc:title>                       Indicação nº          , de 2001</dc:title>
</cp:coreProperties>
</file>