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TO DE LEI Nº  445,   DE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spõe sobre a criação do cargo de Técnico em Imobilizações Ortopéd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igo 1º - O Poder Executivo fica autorizado a criar, no Quadro de Pessoal da Área de Saúde do Estado de São Paulo, o cargo de técnico em imobilização ortopédica, de técnico de nível méd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º - O número de cargos de técnico em imobilização ortopédica deverá ser fixado pela Secretaria de Estado da Saú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O cargo de técnico em imobilização ortopédica será escalonado em cinco categorias, levando-se em consideração o tempo de serviço públi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–   terceira categoria, de zero a três anos;</w:t>
      </w:r>
    </w:p>
    <w:p>
      <w:pPr>
        <w:pStyle w:val="TextBodyIndent"/>
        <w:rPr/>
      </w:pPr>
      <w:r>
        <w:rPr/>
        <w:t>II –  segunda categoria, de mais de três a seis anos;</w:t>
      </w:r>
    </w:p>
    <w:p>
      <w:pPr>
        <w:pStyle w:val="TextBodyIndent"/>
        <w:rPr/>
      </w:pPr>
      <w:r>
        <w:rPr/>
        <w:t>III – primeira categoria, de mais de seis a oito anos;</w:t>
      </w:r>
    </w:p>
    <w:p>
      <w:pPr>
        <w:pStyle w:val="TextBodyIndent"/>
        <w:rPr/>
      </w:pPr>
      <w:r>
        <w:rPr/>
        <w:t>IV – categoria especial B, de mais de oito a dez anos;</w:t>
      </w:r>
    </w:p>
    <w:p>
      <w:pPr>
        <w:pStyle w:val="TextBodyIndent"/>
        <w:rPr/>
      </w:pPr>
      <w:r>
        <w:rPr/>
        <w:t>V –  categoria especial A, de mais de dez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º - As especificações do cargo ora criado, compreendendo denominação, síntese de atribuições simples e típicas, forma de ingresso, qualificação essencial, jornada de trabalho e lotação encontram-se previstas no Anexo Único desta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º - As despesas decorrentes da execução desta lei correrão à conta das dotações próprias consignadas no orçamento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6º - Esta lei entrará em vigor na data de sua publicação, ficando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ÉCNICO DE NÍVEL MÉDI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ARGO DE TÉCNICOS EM IMOBILIZAÇÕES ORTOPÉDICA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 – Síntese das atribuições si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ividades profissionais de execução especializada relacionadas a trabalhos de técnicos de imobilização ortopéd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– Atribuições típic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1 –  retirar aparelhos de imobilização ortopédic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 –  confeccionar imobilizações e aparelhos gessados nas salas de gesso e cirurgi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3 -   preparar o material para confeccionar as imobilizaçõe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4 – observar o tipo de imobilização a confeccionar, as condições do paciente, seguindo as orientações médica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5 – obedecer às normas técnicas da Sociedade Brasileira de Ortopedia e Traumatologia -SBOT- e às normas internacionais para confecção de imobilizaçã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6 – zelar pela limpeza da sala de imobilização, bem como pela limpeza, preservação e guarda de todo o instrumental de uso na sua especialidad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7 – executar outros encargos semelhantes, pertinentes ao empr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– Forma de ingress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curso público de provas ou de provas e títul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 – Qualificação essencia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écnico em imobilizações ortopédicas de nível méd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 – Jornada de Trabalh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inta horas seman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 – Lotaçã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vativa da Secretaria Estadual de Saú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s profissionais em imobilizações ortopédicas estão em atividade no mercado de trabalho brasileiro há mais de cinqüenta anos, executando os seus serviços em hospitais, prontos-socorros e clínicas especializadas em ortopedia e traumatologia, sempre sob orientação e supervisão direta de médicos ortopedistas. Todavia, não existe a figura do técnico em imobilizações ortopédicas no plano e política de cargos e salários, o que impede a contratação destes profissionais, mediante a realização de concursos públicos para provimento do referido cargo.</w:t>
      </w:r>
    </w:p>
    <w:p>
      <w:pPr>
        <w:pStyle w:val="TextBodyIndent"/>
        <w:rPr/>
      </w:pPr>
      <w:r>
        <w:rPr/>
        <w:t>Diante deste quadro, o que vem ocorrendo, atualmente, é que na maioria dos hospitais da rede pública estadual, inclusive em alguns postos de saúde, as imobilizações ortopédicas estão sendo realizadas por auxiliares de enfermagem, fato este que contraria flagrantemente a proibição formal aos profissionais de enfermagem de realizarem tal ofício, proibições estas confirmadas pelos Conselhos Regionais de Enfermagem e aprovadas por meio do parecer exarado pelo Conselho Federal de Enfermagem. No entanto, justamente por falta de previsão legal criando o cargo de técnicos em imobilizações ortopédicas, os auxiliares de enfermagem acabam sendo obrigados a assumir uma função que contraria o código de ética de sua categoria, para a qual não se encontram preparados, correndo o risco de sofrerem punições por parte dos seus órgãos fiscalizadores, ou até mesmo, trazerem complicações sérias, e por vezes fatais aos pacientes da ortopedia, pois um braço engessado por profissionais que não têm a devida formação para realizar este procedimento pode ocasionar a putrefação do mesmo, com a sua conseqüente amputação gerando, muitas vezes, infecção generealizada ocasionando a morte, como já aconteceu com uma criança de apenas 10 anos na região de Suzano. Fatos como estes não podem mais, em hipótese alguma, voltar a acont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uitos hospitais públicos estaduais vêm acatando as proibições dos conselhos de enfermagem ficando obrigados a deixar todas as imobilizações ortopédicas a cargo dos próprios médicos ortopedistas, que, via de regra, não existem em número suficiente, devido ao grande número de atividades que realizam, transtornando completamente o atendimento e levando aos usuários do sistema uma carga de sofrimento suplementar, tendo em vista a demora que será ocasionada no atendimento.</w:t>
      </w:r>
    </w:p>
    <w:p>
      <w:pPr>
        <w:pStyle w:val="TextBodyIndent"/>
        <w:rPr/>
      </w:pPr>
      <w:r>
        <w:rPr/>
        <w:t>Pelo exposto, contamos com o apoio dos nossos nobres Pares para a aprovação da relevante matéria tratada no projeto de lei ora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ala das Sessões, e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Jamil Murad                   Nivaldo Santana</w:t>
      </w:r>
    </w:p>
    <w:p>
      <w:pPr>
        <w:pStyle w:val="TextBodyIndent"/>
        <w:rPr>
          <w:b/>
          <w:b/>
        </w:rPr>
      </w:pPr>
      <w:r>
        <w:rPr>
          <w:b/>
        </w:rPr>
        <w:t>Deputado Estadual         Deputado Estadual</w:t>
      </w:r>
    </w:p>
    <w:p>
      <w:pPr>
        <w:pStyle w:val="TextBodyIndent"/>
        <w:rPr>
          <w:b/>
          <w:b/>
        </w:rPr>
      </w:pPr>
      <w:r>
        <w:rPr>
          <w:b/>
        </w:rPr>
        <w:t>Líder do PC do B            PC do 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52004.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52:00Z</dcterms:created>
  <dc:creator>ALESP</dc:creator>
  <dc:description/>
  <dc:language>en-US</dc:language>
  <cp:lastModifiedBy>alesp</cp:lastModifiedBy>
  <cp:lastPrinted>2001-08-02T17:43:00Z</cp:lastPrinted>
  <dcterms:modified xsi:type="dcterms:W3CDTF">2001-08-10T20:23:00Z</dcterms:modified>
  <cp:revision>4</cp:revision>
  <dc:subject/>
  <dc:title>PROJETO DE LEI Nº       , DE 2001</dc:title>
</cp:coreProperties>
</file>