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 de lei nº   446,   de 2001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clara de utilidade pública a PEVI - Projeto Esperança e Vida - Comunidade Terapêutica para Alcoólatras e Drogados,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São José do Rio Pardo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-  Declara de Utilidade Pública a PEVI - Projeto Esperança e Vida - Comunidade Terapêutica para Alcoólatras e Drogados,  com sede no município de São José do Rio Pard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- Esta lei entrará em vigor na data de sua publicaçã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undada em 15 de março de 1993, a PEVI- Projeto Esperança e Vida - tem como objetivo e finalidade dar atendimento aos marginalizados (drogados, alcoólatras, presidiários, mulheres grávidas, crianças e adolescentes desamparados e infratores) ou qualquer outro grupo que necessite de apoio para recuperar sua dignidade humana, buscando ser uma resposta aos problemas sociais. Utilizando-se da realização de laborterapia e das orações por parte dos seus internos, busca-se reabilitar o indivíduo visando a sua reinserção na sociedade.  A PEVI conta com a atuação de 2 monitores e 1 psicóloga no trabalho de recuperação dos interno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gno de destaque são algumas das realizações desta entidade com trabalhos envolvendo as áreas de agropecuária e pecuária. No ano passado houve o plantio de 1550 covas de café, cujas mudas foram produzidas pelos próprios internos, e um pequeno pomar com 50 árvores frutíferas, além da horta e da produção de mudas ornamentais. Foram recebidos em doação 2 suínos e 2 vacas, sendo que a entidade adquiriu com recursos próprios 30 galinhas para postur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m viveiro foi construído para a produção de 30.000 mudas de café para futura venda e as sementes foram doadas pela Cooperativa de Café local. Foi iniciada a construção de um prédio de alvenaria de 116,2 metros quadrados, que será destinado à recepção da casa, sala de terapia, copa, sala de reunião, capela e 2 banheiro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Já existe uma parcela do mercado consumidor local de hortaliças e plantas ornamentais que foi conquistado pela PEVI, o que muito colabora para manter acesa a chama da esperança de uma vida melhor para os seus internos. Muitos moradores da cidade utilizam-se dos serviços de jardinagem e limpeza de terrenos que são executados pelos membros daquela entidade de reabilitaçã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o relevante valor social deste trabalho, esta instituição passa por muitas dificuldades, que certamente serão minoradas com a aprovação desta propositur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m sendo, solicito o fundamental apoio dos nobre pares para a obtenção da declaração de utilidade pública estadual da PEVI -  Projeto Esperança e Vida - visando, dessa forma, incrementar este nobre trabalho que vem se desenvolvendo na cidade de São José do Rio Par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, em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a) Sidney Beraldo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32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8011755002.233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;Georgia" w:hAnsi="Book Antiqua;Georgia" w:eastAsia="Times New Roman" w:cs="Book Antiqua;Georgia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0:55:00Z</dcterms:created>
  <dc:creator>Alesp</dc:creator>
  <dc:description/>
  <dc:language>en-US</dc:language>
  <cp:lastModifiedBy>alesp</cp:lastModifiedBy>
  <dcterms:modified xsi:type="dcterms:W3CDTF">2001-08-10T20:26:00Z</dcterms:modified>
  <cp:revision>4</cp:revision>
  <dc:subject/>
  <dc:title>Projeto  de lei nº            , de 2001</dc:title>
</cp:coreProperties>
</file>