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Comic Sans MS" w:hAnsi="Comic Sans MS" w:cs="Comic Sans MS"/>
          <w:b/>
          <w:b/>
          <w:sz w:val="28"/>
        </w:rPr>
      </w:pPr>
      <w:r>
        <w:rPr>
          <w:rFonts w:cs="Comic Sans MS" w:ascii="Comic Sans MS" w:hAnsi="Comic Sans MS"/>
          <w:b/>
          <w:sz w:val="28"/>
        </w:rPr>
        <w:t>PROJETO DE LEI N.º 447,  DE 2001.</w:t>
      </w:r>
    </w:p>
    <w:p>
      <w:pPr>
        <w:pStyle w:val="Normal"/>
        <w:spacing w:lineRule="auto" w:line="360"/>
        <w:jc w:val="both"/>
        <w:rPr>
          <w:rFonts w:ascii="Comic Sans MS" w:hAnsi="Comic Sans MS" w:cs="Comic Sans MS"/>
          <w:b/>
          <w:b/>
          <w:sz w:val="28"/>
        </w:rPr>
      </w:pPr>
      <w:r>
        <w:rPr>
          <w:rFonts w:cs="Comic Sans MS" w:ascii="Comic Sans MS" w:hAnsi="Comic Sans MS"/>
          <w:b/>
          <w:sz w:val="28"/>
        </w:rPr>
      </w:r>
    </w:p>
    <w:p>
      <w:pPr>
        <w:pStyle w:val="Normal"/>
        <w:spacing w:lineRule="auto" w:line="360"/>
        <w:jc w:val="both"/>
        <w:rPr>
          <w:rFonts w:ascii="Comic Sans MS" w:hAnsi="Comic Sans MS" w:cs="Comic Sans MS"/>
          <w:b/>
          <w:b/>
          <w:sz w:val="28"/>
        </w:rPr>
      </w:pPr>
      <w:r>
        <w:rPr>
          <w:rFonts w:cs="Comic Sans MS" w:ascii="Comic Sans MS" w:hAnsi="Comic Sans MS"/>
          <w:b/>
          <w:sz w:val="28"/>
        </w:rPr>
      </w:r>
    </w:p>
    <w:p>
      <w:pPr>
        <w:pStyle w:val="Normal"/>
        <w:spacing w:lineRule="auto" w:line="360"/>
        <w:jc w:val="both"/>
        <w:rPr>
          <w:rFonts w:ascii="Comic Sans MS" w:hAnsi="Comic Sans MS" w:cs="Comic Sans MS"/>
          <w:b/>
          <w:b/>
          <w:sz w:val="28"/>
        </w:rPr>
      </w:pPr>
      <w:r>
        <w:rPr>
          <w:rFonts w:cs="Comic Sans MS" w:ascii="Comic Sans MS" w:hAnsi="Comic Sans MS"/>
          <w:b/>
          <w:sz w:val="28"/>
        </w:rPr>
      </w:r>
    </w:p>
    <w:p>
      <w:pPr>
        <w:pStyle w:val="Normal"/>
        <w:spacing w:lineRule="auto" w:line="360"/>
        <w:ind w:left="3540" w:hanging="0"/>
        <w:jc w:val="both"/>
        <w:rPr>
          <w:rFonts w:ascii="Comic Sans MS" w:hAnsi="Comic Sans MS" w:cs="Comic Sans MS"/>
          <w:b/>
          <w:b/>
          <w:i/>
          <w:i/>
          <w:sz w:val="28"/>
        </w:rPr>
      </w:pPr>
      <w:r>
        <w:rPr>
          <w:rFonts w:cs="Comic Sans MS" w:ascii="Comic Sans MS" w:hAnsi="Comic Sans MS"/>
          <w:b/>
          <w:i/>
          <w:sz w:val="28"/>
        </w:rPr>
        <w:t>Dá a denominação de "DOUTOR LUCIANO HEITOR BEIGUELMAN" ao 15.º Distrito Policial de São Paulo.</w:t>
      </w:r>
    </w:p>
    <w:p>
      <w:pPr>
        <w:pStyle w:val="Normal"/>
        <w:spacing w:lineRule="auto" w:line="360"/>
        <w:jc w:val="both"/>
        <w:rPr>
          <w:rFonts w:ascii="Comic Sans MS" w:hAnsi="Comic Sans MS" w:cs="Comic Sans MS"/>
          <w:b/>
          <w:b/>
          <w:i/>
          <w:i/>
          <w:sz w:val="28"/>
        </w:rPr>
      </w:pPr>
      <w:r>
        <w:rPr>
          <w:rFonts w:cs="Comic Sans MS" w:ascii="Comic Sans MS" w:hAnsi="Comic Sans MS"/>
          <w:b/>
          <w:i/>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t>A Assembléia Legislativa do Estado de São Paulo decreta:</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t>Art. 1.º - Passa a denominar-se "DOUTOR LUCIANO HEITOR BEIGUELMAN" o 15.º Distrito Policial de São Paulo.</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t>Art.2.º  -  Esta lei entrará em vigor na data de sua publicação.</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JUSTIFICATIVA</w:t>
      </w:r>
    </w:p>
    <w:p>
      <w:pPr>
        <w:pStyle w:val="Normal"/>
        <w:spacing w:lineRule="auto" w:line="360"/>
        <w:jc w:val="both"/>
        <w:rPr>
          <w:rFonts w:ascii="Comic Sans MS" w:hAnsi="Comic Sans MS" w:cs="Comic Sans MS"/>
          <w:b/>
          <w:b/>
          <w:sz w:val="28"/>
        </w:rPr>
      </w:pPr>
      <w:r>
        <w:rPr>
          <w:rFonts w:cs="Comic Sans MS" w:ascii="Comic Sans MS" w:hAnsi="Comic Sans MS"/>
          <w:b/>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Luciano Heitor Beiguelman foi um filho desejado e muito amado, que nasceu no dia 02 de março de 1968 e faleceu tragicamente, vítima de assaltantes, na noite de 1º de fevereiro do ano 2000, um mês antes de completar 32 anos de idade, deixando, além de uma saudade insuportável, uma biografia, apesar de tão curta vida.</w:t>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ab/>
        <w:tab/>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 xml:space="preserve">Em 1991, ao se formar na Faculdade de Direito da Pontifícia Universidade Católica de São Paulo, Luciano Heitor Beiguelman já tinha freqüentado vários cursos de extensão,  patrocinados pelo Instituto dos Advogados de São Paulo, Associação Paulista de Magistrados, Associação Paulista do Ministério Público e pela própria Faculdade de Direito onde estudou, além de estagiar no Ministério Público em 1990 e 1991, o que, para ele, foi uma grande escola de Direito. </w:t>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 xml:space="preserve">Logo depois de formado, em 28 de abril de 1992, conquistou inscrição na Ordem dos Advogados do Brasil (OAB), Secção de São Paulo, mas declinou dessa honraria porque, dois meses depois, foi aprovado em 1º lugar no concurso de ingresso à carreira de Delegado de Polícia, para a qual possuía vocação irresistível. </w:t>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Em virtude dessa meritória conquista, teve a deferência de receber sua Carteira de Delegado, para ele tão preciosa, das mãos do próprio Secretário da Segurança Pública, na sessão solene de posse do cargo.</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pPr>
      <w:r>
        <w:rPr>
          <w:rFonts w:cs="Comic Sans MS" w:ascii="Comic Sans MS" w:hAnsi="Comic Sans MS"/>
          <w:sz w:val="28"/>
        </w:rPr>
        <w:t xml:space="preserve">Depois de seu ingresso na Policia, os cursos que passou a freqüentar foram específicos da carreira. Assim, além de um período de treinamento na Academia de Polícia Civil, foi aprovado em cursos sobre crimes de autoria desconhecida, prevenção como instrumento de Policia Judiciária, crime organizado, motim de presos, local de crime, especialização em armamento e tiro para armas especiais, identificação de veículos, tiro policial e táticas especiais, além de cursos de treinamento ministrados pelo </w:t>
      </w:r>
      <w:r>
        <w:rPr>
          <w:rFonts w:cs="Comic Sans MS" w:ascii="Comic Sans MS" w:hAnsi="Comic Sans MS"/>
          <w:i/>
          <w:sz w:val="28"/>
        </w:rPr>
        <w:t>Federal Bureau of Investigation</w:t>
      </w:r>
      <w:r>
        <w:rPr>
          <w:rFonts w:cs="Comic Sans MS" w:ascii="Comic Sans MS" w:hAnsi="Comic Sans MS"/>
          <w:sz w:val="28"/>
        </w:rPr>
        <w:t xml:space="preserve">, o competente FBI                norte-americano, e, pela não menos competente </w:t>
      </w:r>
      <w:r>
        <w:rPr>
          <w:rFonts w:cs="Comic Sans MS" w:ascii="Comic Sans MS" w:hAnsi="Comic Sans MS"/>
          <w:i/>
          <w:sz w:val="28"/>
        </w:rPr>
        <w:t>Tactical Explosive Entry School</w:t>
      </w:r>
      <w:r>
        <w:rPr>
          <w:rFonts w:cs="Comic Sans MS" w:ascii="Comic Sans MS" w:hAnsi="Comic Sans MS"/>
          <w:sz w:val="28"/>
        </w:rPr>
        <w:t xml:space="preserve">, sobre </w:t>
      </w:r>
      <w:r>
        <w:rPr>
          <w:rFonts w:cs="Comic Sans MS" w:ascii="Comic Sans MS" w:hAnsi="Comic Sans MS"/>
          <w:i/>
          <w:sz w:val="28"/>
        </w:rPr>
        <w:t>Police High Risk Patrol</w:t>
      </w:r>
      <w:r>
        <w:rPr>
          <w:rFonts w:cs="Comic Sans MS" w:ascii="Comic Sans MS" w:hAnsi="Comic Sans MS"/>
          <w:sz w:val="28"/>
        </w:rPr>
        <w:t>.</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pPr>
      <w:r>
        <w:rPr>
          <w:rFonts w:cs="Comic Sans MS" w:ascii="Comic Sans MS" w:hAnsi="Comic Sans MS"/>
          <w:sz w:val="28"/>
        </w:rPr>
        <w:t xml:space="preserve">Na Polícia Civil, Luciano Heitor Beiguelman começou prestando serviços em vários Distritos Policiais da cidade de São Paulo e no Departamento Estadual de Investigações Criminais, entre 1992 e 1994, sendo, então, designado para o Grupo Armado de Repressão a Roubos e Assaltos, o lendário GARRA, onde teve a honrosa função de Delegado Piloto e onde conquistou sua primeira promoção, por merecimento, para Delegado de Polícia 4ª Classe. </w:t>
      </w:r>
      <w:r>
        <w:rPr>
          <w:rFonts w:cs="Comic Sans MS" w:ascii="Comic Sans MS" w:hAnsi="Comic Sans MS"/>
          <w:b/>
          <w:sz w:val="28"/>
        </w:rPr>
        <w:t xml:space="preserve">Passou, em seguida, a servir a Polícia na Sede da Terceira Delegacia Seccional, onde teve todo o apoio e orientação de uma das grandes reservas morais da Polícia Civil do Estado de São Paulo, o respeitado Delegado de Polícia Dr. Eduardo Hallage, ao qual Luciano sempre devotou amizade incondicional e, hoje, mostra-se, ao lado do também Delegado de Polícia, Dr. Luís Augusto Castilho Storni, e de todos quantos integram essa Gloriosa Instituição Policial, do mais humilde ao mais destacado, o verdadeiro idealizador de mais esta justa homenagem. </w:t>
      </w:r>
    </w:p>
    <w:p>
      <w:pPr>
        <w:pStyle w:val="Normal"/>
        <w:spacing w:lineRule="auto" w:line="360"/>
        <w:ind w:firstLine="3261"/>
        <w:jc w:val="both"/>
        <w:rPr>
          <w:rFonts w:ascii="Comic Sans MS" w:hAnsi="Comic Sans MS" w:cs="Comic Sans MS"/>
          <w:b/>
          <w:b/>
          <w:sz w:val="28"/>
        </w:rPr>
      </w:pPr>
      <w:r>
        <w:rPr>
          <w:rFonts w:cs="Comic Sans MS" w:ascii="Comic Sans MS" w:hAnsi="Comic Sans MS"/>
          <w:b/>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Foi Luciano, então, novamente promovido, por merecimento, a Delegado de Polícia de 3ª Classe, tendo recebido do Egrégio Conselho da Polícia Civil do Estado de São Paulo elogio por bravura, além de uma dezena desses elogios em Boletins Informativos do DECAP.</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De 9 de maio de 1997 até 1º de fevereiro de 2000, exerceu as funções de Delegado de Polícia Supervisor do Grupo de Operações Especiais, o glorioso GOE, um grupo de elite da Polícia Civil de São Paulo, ao qual se dedicou de corpo e alma, procurando modernizá-lo, aparelhando-o com seus próprios recursos e dirigindo-o com raro brilho. Por sua coragem e bravura sem limites, para cumprir seu compromisso com a defesa do Direito e da Justiça, e por sua suavidade no trato individual, Luciano Heitor Beiguelman era amado, admirado e reverenciado por um número incontável de pessoas dos mais diferentes credos religiosos e dos mais diferentes níveis sociais.</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As numerosas e impressionantes homenagens espontâneas que Luciano Heitor Beiguelman recebeu e continua recebendo de todos os segmentos da sociedade brasileira,  dão um indicador de quanto ele era amado e admirado. Assim, na Polícia Civil do Estado de São Paulo, ele foi:</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numPr>
          <w:ilvl w:val="0"/>
          <w:numId w:val="1"/>
        </w:numPr>
        <w:spacing w:lineRule="auto" w:line="360"/>
        <w:jc w:val="both"/>
        <w:rPr>
          <w:rFonts w:ascii="Comic Sans MS" w:hAnsi="Comic Sans MS" w:cs="Comic Sans MS"/>
          <w:sz w:val="28"/>
        </w:rPr>
      </w:pPr>
      <w:r>
        <w:rPr>
          <w:rFonts w:cs="Comic Sans MS" w:ascii="Comic Sans MS" w:hAnsi="Comic Sans MS"/>
          <w:sz w:val="28"/>
        </w:rPr>
        <w:t>inscrito na Galeria dos Heróis, com direito a Diploma;</w:t>
      </w:r>
    </w:p>
    <w:p>
      <w:pPr>
        <w:pStyle w:val="Normal"/>
        <w:numPr>
          <w:ilvl w:val="0"/>
          <w:numId w:val="1"/>
        </w:numPr>
        <w:spacing w:lineRule="auto" w:line="360"/>
        <w:jc w:val="both"/>
        <w:rPr>
          <w:rFonts w:ascii="Comic Sans MS" w:hAnsi="Comic Sans MS" w:cs="Comic Sans MS"/>
          <w:sz w:val="28"/>
        </w:rPr>
      </w:pPr>
      <w:r>
        <w:rPr>
          <w:rFonts w:cs="Comic Sans MS" w:ascii="Comic Sans MS" w:hAnsi="Comic Sans MS"/>
          <w:sz w:val="28"/>
        </w:rPr>
        <w:t>homenageado pela 5ª Turma do Curso Superior de Polícia da Academia de Polícia de São Paulo;</w:t>
      </w:r>
    </w:p>
    <w:p>
      <w:pPr>
        <w:pStyle w:val="Normal"/>
        <w:numPr>
          <w:ilvl w:val="0"/>
          <w:numId w:val="1"/>
        </w:numPr>
        <w:spacing w:lineRule="auto" w:line="360"/>
        <w:jc w:val="both"/>
        <w:rPr>
          <w:rFonts w:ascii="Comic Sans MS" w:hAnsi="Comic Sans MS" w:cs="Comic Sans MS"/>
          <w:sz w:val="28"/>
        </w:rPr>
      </w:pPr>
      <w:r>
        <w:rPr>
          <w:rFonts w:cs="Comic Sans MS" w:ascii="Comic Sans MS" w:hAnsi="Comic Sans MS"/>
          <w:sz w:val="28"/>
        </w:rPr>
        <w:t>homenageado pela Associação dos Delegados de Polícia do Estado de São Paulo;</w:t>
      </w:r>
    </w:p>
    <w:p>
      <w:pPr>
        <w:pStyle w:val="Normal"/>
        <w:numPr>
          <w:ilvl w:val="0"/>
          <w:numId w:val="1"/>
        </w:numPr>
        <w:spacing w:lineRule="auto" w:line="360"/>
        <w:jc w:val="both"/>
        <w:rPr/>
      </w:pPr>
      <w:r>
        <w:rPr>
          <w:rFonts w:cs="Comic Sans MS" w:ascii="Comic Sans MS" w:hAnsi="Comic Sans MS"/>
          <w:sz w:val="28"/>
        </w:rPr>
        <w:t xml:space="preserve">promovido </w:t>
      </w:r>
      <w:r>
        <w:rPr>
          <w:rFonts w:cs="Comic Sans MS" w:ascii="Comic Sans MS" w:hAnsi="Comic Sans MS"/>
          <w:i/>
          <w:sz w:val="28"/>
        </w:rPr>
        <w:t>post-mortem</w:t>
      </w:r>
      <w:r>
        <w:rPr>
          <w:rFonts w:cs="Comic Sans MS" w:ascii="Comic Sans MS" w:hAnsi="Comic Sans MS"/>
          <w:sz w:val="28"/>
        </w:rPr>
        <w:t>, por bravura, para Delegado de Polícia de 2ª Classe.</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A Ordem dos Advogados do Brasil, pela primeira vez em sua história, homenageou um policial, com sessão solene e placa para a família.</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A Câmara Municipal de São Paulo prestou-lhe duas homenagens póstumas.</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Promotores de Justiça e Juízes de Direito do 5.º Tribunal do Júri reverenciaram sua memória.</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pPr>
      <w:r>
        <w:rPr>
          <w:rFonts w:cs="Comic Sans MS" w:ascii="Comic Sans MS" w:hAnsi="Comic Sans MS"/>
          <w:sz w:val="28"/>
        </w:rPr>
        <w:t xml:space="preserve">Em várias Igrejas Católicas da cidade de São Paulo foram rezadas missas em intenção de sua alma e uma impressionante marcha ecumênica, promovida pela Paróquia Santa Tereza de Jesus, Sociedade Amigos Itaim-Bibi e Movimento Reage São Paulo </w:t>
      </w:r>
      <w:r>
        <w:rPr>
          <w:rFonts w:cs="Comic Sans MS" w:ascii="Comic Sans MS" w:hAnsi="Comic Sans MS"/>
          <w:sz w:val="22"/>
        </w:rPr>
        <w:t>(as duas primeiras localizadas na área de circunscrição do 15.º Distrito Policial, o que, ainda mais, reforça e dá lastro e suporte à uma nova denominação daquele Distrito Policial, homenageando, perpetuamente, mas nunca à altura, a memória do Dr. Luciano Heitor Beiguelman)</w:t>
      </w:r>
      <w:r>
        <w:rPr>
          <w:rFonts w:cs="Comic Sans MS" w:ascii="Comic Sans MS" w:hAnsi="Comic Sans MS"/>
          <w:sz w:val="28"/>
        </w:rPr>
        <w:t>, com centenas de pessoas trajando roupas brancas e portando velas acesas, desfilou pelas ruas do Itaim. A marcha foi encerrada com um culto ecumênico em memória do Dr. Luciano Heitor Beiguelman, no qual o Rabino Henry Sobel comoveu a todos com suas palavras.</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As homenagens que a comunidade judaica prestou ao chorar o desaparecimento de Luciano Heitor Beiguelman e a destruição de todo um mundo de amor e de realizações ao seu redor, são um indicador indubitável de que ele foi uma pessoa fora do comum. Assim, a Federação Israelita do Estado de São Paulo (FISESP) realizou, juntamente com a Associação Brasileira           "A Hebraica", uma tocante homenagem póstuma, com a participação de Secretários de Estado, representantes de Ministros, da Polícia Civil, do Ministério Público, da Magistratura, e, evidentemente de numerosos líderes comunitários e vários rabinos. Nessa sessão de homenagem (Haskará) falaram representantes da Federação Israelita do Estado de São Paulo, o Presidente de "A Hebraica"  (Dr. Hélio Bobrow), o grande criminalista Dr. Alberto Zacharias Toron, os Rabinos Shabsi Alpem e David Weitman e o Dr. Eduardo Hallage, representando a Polícia Civil de São Paulo. A cerimônia litúrgica foi conduzida pelo chazan Avi Burstein e um livro com as mensagens dos presentes, bem como um vídeo dessa cerimônia, foram encaminhados à família Beiguelman.</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Evidentemente, não devem ter sido apenas a carreira brilhante e os sonhos do jovem Dr. Luciano Heitor Beiguelman, destruídos de maneira tão brutal, a causa dessas homenagens e das centenas de telegramas, cartas e telefonemas de todas as regiões do Brasil, com palavras de solidariedade e mensagens de conforto a seus familiares, para ajudá-los a suportar sua ausência. Não deve ter sido apenas isso que trouxe a presença maciça e espontânea de um número incalculável de seus colegas da Polícia, do Ministério Público e do Judiciário, de subordinados e de superiores e de um incontável número de amigos profissionais de outras áreas às cerimônias do dia 2 de fevereiro, que deram ao cortejo fúnebre que partiu do velório na Academia de Polícia para o Cemitério Israelita do Butantã uma pompa que só é conhecida a grandes heróis nacionais.</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Foi, é claro, algo mais. É que o amor, a adoração, o carinho com que Luciano Heitor Beiguelman foi criado, foram multiplicados infinitas vezes e devolvidos por ele não apenas a seus pais, irmãs, avós, tios, tios-avôs, sobrinhos, cunhados, namorada, amigos e vizinhos, mas para todas as pessoas, sem distinção de classe social, nacionalidade, origem étnica ou credo, mesmo as que tiveram contato fugaz com ele, às quais iluminou com sua generosidade sem limite, bom humor constante e sorriso irresistível. A verdade é que a sua presença criava um maravilhoso sistema de retroalimentação de afeto que resultava num comovido especial de amizade carinhosa com todas as pessoas com as quais ele se relacionou. O doce Dr. Luciano Heitor Beiguelman, que envolvia suas conquistas com discrição e humildade, foi a melhor demonstração de que para comandar não é necessário ser arrogante e que valentia não é sinônimo de truculência.</w:t>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pPr>
      <w:r>
        <w:rPr>
          <w:rFonts w:cs="Comic Sans MS" w:ascii="Comic Sans MS" w:hAnsi="Comic Sans MS"/>
          <w:sz w:val="28"/>
        </w:rPr>
        <w:t xml:space="preserve">Sobre essa irretocável figura humana, narra-nos o Chefe de nosso Gabinete nesta Assembléia Legislativa, Dr. Ronaldo Tovani, ex-Delegado de Polícia, ex-Promotor de Justiça, Juiz de Direito (aposentado) e atualmente Advogado e Professor Universitário, a excelente impressão que teve a respeito do Dr. Luciano Heitor Beiguelman quando o conheceu e, pela primeira e única vez com ele conversou nas dependências do Fórum Criminal de São Paulo, pouco tempo antes de sua morte: </w:t>
      </w:r>
      <w:r>
        <w:rPr>
          <w:rFonts w:cs="Comic Sans MS" w:ascii="Comic Sans MS" w:hAnsi="Comic Sans MS"/>
          <w:b/>
          <w:i/>
          <w:sz w:val="28"/>
        </w:rPr>
        <w:t>"nem acreditei que aquele jovem, extremamente educado e de uma humildade ímpar, pudesse ser o conhecido, famoso e destemido Chefão do GOE. Ele chegou, inclusive, naquela oportunidade, a convidar meu filho, Fernando Esteves Tovani, 22 anos de idade, Investigador de Polícia há 4 anos, para trabalhar com Ele. Infelizmente não houve tempo para que isso se concretizasse. Como meu filho teria aprendido, como policial e como pessoa humana ! ..."</w:t>
      </w:r>
    </w:p>
    <w:p>
      <w:pPr>
        <w:pStyle w:val="Normal"/>
        <w:spacing w:lineRule="auto" w:line="360"/>
        <w:ind w:firstLine="3261"/>
        <w:jc w:val="both"/>
        <w:rPr>
          <w:rFonts w:ascii="Comic Sans MS" w:hAnsi="Comic Sans MS" w:eastAsia="Comic Sans MS" w:cs="Comic Sans MS"/>
          <w:b/>
          <w:b/>
          <w:i/>
          <w:i/>
          <w:sz w:val="28"/>
        </w:rPr>
      </w:pPr>
      <w:r>
        <w:rPr>
          <w:rFonts w:eastAsia="Comic Sans MS" w:cs="Comic Sans MS" w:ascii="Comic Sans MS" w:hAnsi="Comic Sans MS"/>
          <w:b/>
          <w:i/>
          <w:sz w:val="28"/>
        </w:rPr>
        <w:t xml:space="preserve"> </w:t>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Está sendo impossível aceitar que Luciano Heitor Beiguelman, o homem bonito e atlético, o excelente ginasta que adorava o esporte e a vida, com tantos sonhos para o futuro, partiu para entrar na paz da vida eterna. Está sendo insuportável aceitar que Luciano Heitor Beiguelman, que só sabia elogiar as virtudes dos outros, que se calava quando não tinha como falar bem de alguém, que jamais trouxe uma preocupação para seus familiares (segundo ele tudo estava sempre ótimo, tudo estava sempre uma delícia, não havia nada igual), que estava sempre pronto para ajudar os outros e a cuidar ainda que fosse de um animal abandonado na rua, não está mais entre nós. Agora ele viverá nos corações daqueles que estão de luto, choram sua perda, cultuam sua memória e que relembrarão os inúmeros atos de bondade que ele praticou. Que a beleza da sua vida permaneça entre nós como uma benção de amor.</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pPr>
      <w:r>
        <w:rPr>
          <w:rFonts w:cs="Comic Sans MS" w:ascii="Comic Sans MS" w:hAnsi="Comic Sans MS"/>
          <w:sz w:val="28"/>
        </w:rPr>
        <w:t xml:space="preserve">Por tais motivos, anexando-se, ainda, o </w:t>
      </w:r>
      <w:r>
        <w:rPr>
          <w:rFonts w:cs="Comic Sans MS" w:ascii="Comic Sans MS" w:hAnsi="Comic Sans MS"/>
          <w:i/>
          <w:sz w:val="28"/>
        </w:rPr>
        <w:t>curriculum vitae</w:t>
      </w:r>
      <w:r>
        <w:rPr>
          <w:rFonts w:cs="Comic Sans MS" w:ascii="Comic Sans MS" w:hAnsi="Comic Sans MS"/>
          <w:sz w:val="28"/>
        </w:rPr>
        <w:t xml:space="preserve"> do Dr. Luciano Heitor Beiguelman, bem como recortes de jornais e homenagens feitas, espera-se dos Nobres Parlamentares o apoio na presente propositura.</w:t>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t>Sala das sessões, em</w:t>
      </w:r>
    </w:p>
    <w:p>
      <w:pPr>
        <w:pStyle w:val="Normal"/>
        <w:spacing w:lineRule="auto" w:line="360"/>
        <w:ind w:firstLine="3261"/>
        <w:jc w:val="both"/>
        <w:rPr>
          <w:rFonts w:ascii="Comic Sans MS" w:hAnsi="Comic Sans MS" w:cs="Comic Sans MS"/>
          <w:sz w:val="28"/>
        </w:rPr>
      </w:pPr>
      <w:r>
        <w:rPr>
          <w:rFonts w:cs="Comic Sans MS" w:ascii="Comic Sans MS" w:hAnsi="Comic Sans MS"/>
          <w:sz w:val="28"/>
        </w:rPr>
      </w:r>
    </w:p>
    <w:p>
      <w:pPr>
        <w:pStyle w:val="Normal"/>
        <w:spacing w:lineRule="auto" w:line="360"/>
        <w:ind w:firstLine="3261"/>
        <w:jc w:val="both"/>
        <w:rPr>
          <w:rFonts w:ascii="Comic Sans MS" w:hAnsi="Comic Sans MS" w:cs="Comic Sans MS"/>
          <w:b/>
          <w:b/>
          <w:sz w:val="28"/>
        </w:rPr>
      </w:pPr>
      <w:r>
        <w:rPr>
          <w:rFonts w:cs="Comic Sans MS" w:ascii="Comic Sans MS" w:hAnsi="Comic Sans MS"/>
          <w:b/>
          <w:sz w:val="28"/>
        </w:rPr>
        <w:t>Deputado WILSON MORAIS</w:t>
      </w:r>
    </w:p>
    <w:p>
      <w:pPr>
        <w:pStyle w:val="Normal"/>
        <w:spacing w:lineRule="auto" w:line="360"/>
        <w:ind w:firstLine="3261"/>
        <w:jc w:val="both"/>
        <w:rPr>
          <w:rFonts w:ascii="Comic Sans MS" w:hAnsi="Comic Sans MS" w:cs="Comic Sans MS"/>
          <w:sz w:val="28"/>
        </w:rPr>
      </w:pPr>
      <w:r>
        <w:rPr>
          <w:rFonts w:eastAsia="Comic Sans MS" w:cs="Comic Sans MS" w:ascii="Comic Sans MS" w:hAnsi="Comic Sans MS"/>
          <w:b/>
          <w:sz w:val="28"/>
        </w:rPr>
        <w:t xml:space="preserve">          </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Textosimples"/>
        <w:rPr>
          <w:rFonts w:ascii="Comic Sans MS" w:hAnsi="Comic Sans MS" w:cs="Comic Sans MS"/>
          <w:sz w:val="28"/>
        </w:rPr>
      </w:pPr>
      <w:r>
        <w:rPr>
          <w:rFonts w:cs="Comic Sans MS" w:ascii="Comic Sans MS" w:hAnsi="Comic Sans MS"/>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8011740008.7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0:00Z</dcterms:created>
  <dc:creator>fs080298</dc:creator>
  <dc:description/>
  <dc:language>en-US</dc:language>
  <cp:lastModifiedBy>alesp</cp:lastModifiedBy>
  <cp:lastPrinted>2001-08-08T17:39:00Z</cp:lastPrinted>
  <dcterms:modified xsi:type="dcterms:W3CDTF">2001-08-10T20:28:00Z</dcterms:modified>
  <cp:revision>4</cp:revision>
  <dc:subject/>
  <dc:title>PROJETO DE LEI N</dc:title>
</cp:coreProperties>
</file>